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843" w:leader="none"/>
        </w:tabs>
        <w:spacing w:lineRule="auto" w:line="360"/>
        <w:jc w:val="both"/>
        <w:rPr>
          <w:b/>
          <w:b/>
          <w:bCs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56578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1814" w:leader="none"/>
          <w:tab w:val="right" w:pos="8789" w:leader="none"/>
        </w:tabs>
        <w:jc w:val="both"/>
        <w:rPr/>
      </w:pPr>
      <w:r>
        <w:rPr>
          <w:b/>
          <w:sz w:val="28"/>
        </w:rPr>
        <w:t>WOJEWODA PODKARPACKI</w:t>
      </w:r>
      <w:r>
        <w:rPr/>
        <w:tab/>
        <w:t xml:space="preserve">                                                      Rzeszów, 2007-03-23</w:t>
      </w:r>
    </w:p>
    <w:p>
      <w:pPr>
        <w:pStyle w:val="Normal"/>
        <w:tabs>
          <w:tab w:val="clear" w:pos="680"/>
          <w:tab w:val="center" w:pos="1814" w:leader="none"/>
        </w:tabs>
        <w:jc w:val="both"/>
        <w:rPr/>
      </w:pPr>
      <w:r>
        <w:rPr/>
        <w:tab/>
        <w:t>ul. Grunwaldzka 1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5-959 Rze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ŚR.IV-6618/30/06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/>
      </w:pPr>
      <w:r>
        <w:rPr/>
        <w:t>Działając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181 ust. 1 pkt 1, 183 ust. 1, art. 188, art. 201, art. 202, art. 204, art. 211, art. 151, </w:t>
        <w:br/>
        <w:t>w związku z art. 378 ust. 2 pkt 1 ustawy z dnia 27 kwietnia 2001 r. Prawo ochrony środowiska (Dz. U. z 2006 r. Nr 129, poz. 902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8 ust. 2 ustawy z dnia 27 kwietnia 2001 r. o odpadach (Dz. U. z 2007r. Nr 39 poz. 251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art. 122 ust. 1 pkt 1 i pkt 10 ustawy z dnia 18 lipca 2001 r. Prawo wodne (Dz. U. z 2005 r. Nr 239, poz. 2019 ze zm.),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04 i art. 155 ustawy z dnia 14 czerwca 1960 r. Kodeks postępowania administracyjnego (Dz. U z 2000 r. Nr 98, poz. 1071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. 4 pkt 1 i 4 załącznika do rozporządzenia Ministra Środowiska z dnia 26 lipca 2002 r.</w:t>
        <w:br/>
        <w:t>w sprawie rodzajów instalacji mogących powodować znaczne zanieczyszczenie poszczególnych elementów przyrodniczych albo środowiska jako całości (Dz. U. Nr 122, poz. 1055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2 ust. 1 pkt 1b i 1d rozporządzenia Rady Ministrów z dnia 9 listopada 2004 r. w sprawie określenia rodzajów przedsięwzięć mogących znacząco oddziaływać na środowisko oraz szczegółowych uwarunkowań związanych z kwalifikowaniem przedsięwzięć do sporządzenia raportu o oddziaływaniu na środowisko (Dz. U. Nr 257, poz. 2573 ze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4 załącznika do rozporządzenia Ministra Środowiska z dnia 27 września 2001 r. w sprawie katalogu odpadów (Dz. U. Nr 112, poz. 1206)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>§ 2 ust. 1 rozporządzenia Ministra Środowiska z dnia 5 grudnia 2002 r. w sprawie wartości odniesienia dla niektórych substancji w powietrzu (Dz. U. Nr 1, poz. 12),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360" w:hanging="360"/>
        <w:jc w:val="both"/>
        <w:rPr/>
      </w:pPr>
      <w:r>
        <w:rPr/>
        <w:t>§ 4 i § 5 rozporządzenia Ministra środowiska z dnia 29 lipca 2004r. w sprawie dopuszczalnych poziomów hałasu w środowisku (Dz. U. Nr 178, poz. 1841)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§ 2 ust. 1, § 3, § 4 ust. 2 i 3, § 6 rozporządzenia Ministra Środowiska z dnia 27 lutego 2003 r. w sprawie rodzajów wyników pomiarów prowadzonych w związku z eksploatacją instalacji lub urządzenia, przekazywanych właściwym organom ochrony środowiska oraz terminu i sposobów ich prezentacji (Dz. U. Nr 59, poz. 529)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rozpatrzeniu wniosku z dnia 16 sierpnia 2006 r. znak: KZ-56/3572/06 w sprawie udzielenia pozwolenia zintegrowanego dla Zakładu Doświadczalnego „ORGANIKA” Sp. z o.o. w Nowej Sarzynie, ul. Chemików 1 na prowadzenie instalacji do wytwarzania, przy zastosowaniu procesów chemicznych, podstawowych produktów i półproduktów chemii organicz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jc w:val="both"/>
        <w:rPr/>
      </w:pPr>
      <w:r>
        <w:rPr/>
        <w:t>udzielam Zakładowi Doświadczalnemu „ORGANIKA” Sp. z o.o. w Nowej Sarzynie, ul. Chemików 1 pozwolenia zintegrowanego na prowadzenie instalacji do produkcji podstawowych produktów lub półproduktów chemii organicznej oraz środków ochrony roślin przy zastosowaniu procesów chemicznych o całkowitej wydajności wynoszącej maksymalnie 1731 Mg produktów rocznie - zwanej dalej instalacją i określam:</w:t>
      </w:r>
    </w:p>
    <w:p>
      <w:pPr>
        <w:pStyle w:val="TextBodyIndent"/>
        <w:tabs>
          <w:tab w:val="clear" w:pos="680"/>
          <w:tab w:val="left" w:pos="1065" w:leader="none"/>
        </w:tabs>
        <w:spacing w:before="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680"/>
          <w:tab w:val="left" w:pos="1065" w:leader="none"/>
        </w:tabs>
        <w:spacing w:before="0" w:after="0"/>
        <w:ind w:left="284" w:hanging="284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Rodzaj i parametry instalacji oraz rodzaj prowadzonej działalności.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  <w:t>I.1. Rodzaj instalacji oraz rodzaj prowadzonej działalności.</w:t>
      </w:r>
    </w:p>
    <w:p>
      <w:pPr>
        <w:pStyle w:val="Normal"/>
        <w:keepNext w:val="true"/>
        <w:jc w:val="both"/>
        <w:rPr>
          <w:b/>
          <w:b/>
        </w:rPr>
      </w:pPr>
      <w:r>
        <w:rPr/>
        <w:tab/>
        <w:t xml:space="preserve">Podstawową działalnością realizowaną w instalacji będzie produkcja podstawowych produktów lub półproduktów chemii organicznej oraz środków ochrony roślin, przy zastosowaniu procesów chemicz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" w:hanging="510"/>
        <w:jc w:val="both"/>
        <w:rPr>
          <w:b/>
          <w:b/>
        </w:rPr>
      </w:pPr>
      <w:r>
        <w:rPr>
          <w:b/>
        </w:rPr>
        <w:t>I.2. Parametry urządzeń i instalacji istotne z punktu widzenia przeciwdziałania zanieczyszczeniom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I.2.1. Parametry instalacji.</w:t>
      </w:r>
    </w:p>
    <w:p>
      <w:pPr>
        <w:pStyle w:val="Normal"/>
        <w:jc w:val="both"/>
        <w:rPr/>
      </w:pPr>
      <w:r>
        <w:rPr/>
        <w:t>W skład instalacji będą wchodzić m.in:</w:t>
      </w:r>
    </w:p>
    <w:p>
      <w:pPr>
        <w:pStyle w:val="Normal"/>
        <w:ind w:left="397" w:hanging="397"/>
        <w:jc w:val="both"/>
        <w:rPr/>
      </w:pPr>
      <w:r>
        <w:rPr/>
        <w:t>I.2.1.1. Zestaw do produkcji Chwastoxu, Glifocydu 360 SL,</w:t>
      </w:r>
      <w:r>
        <w:rPr>
          <w:color w:val="FF0000"/>
        </w:rPr>
        <w:t xml:space="preserve"> </w:t>
      </w:r>
      <w:r>
        <w:rPr/>
        <w:t>Orkanu 350 SL – reaktor roztwarzania V=4 m</w:t>
      </w:r>
      <w:r>
        <w:rPr>
          <w:vertAlign w:val="superscript"/>
        </w:rPr>
        <w:t>3</w:t>
      </w:r>
      <w:r>
        <w:rPr/>
        <w:t>, reaktor stabilizacji V=4 m</w:t>
      </w:r>
      <w:r>
        <w:rPr>
          <w:vertAlign w:val="superscript"/>
        </w:rPr>
        <w:t>3</w:t>
      </w:r>
      <w:r>
        <w:rPr/>
        <w:t>, mieszalnik V=1,6 m</w:t>
      </w:r>
      <w:r>
        <w:rPr>
          <w:vertAlign w:val="superscript"/>
        </w:rPr>
        <w:t>3</w:t>
      </w:r>
      <w:r>
        <w:rPr/>
        <w:t xml:space="preserve"> z lejem zasypowym, filtr ciśnieniowy V=300 dm</w:t>
      </w:r>
      <w:r>
        <w:rPr>
          <w:vertAlign w:val="superscript"/>
        </w:rPr>
        <w:t>3</w:t>
      </w:r>
      <w:r>
        <w:rPr/>
        <w:t>, pompa membranowa, 2 pompy wirowe, absorber szklany V=100 dm</w:t>
      </w:r>
      <w:r>
        <w:rPr>
          <w:vertAlign w:val="superscript"/>
        </w:rPr>
        <w:t>3</w:t>
      </w:r>
      <w:r>
        <w:rPr/>
        <w:t>, kontener – cysterna V=9,7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97" w:hanging="397"/>
        <w:jc w:val="both"/>
        <w:rPr/>
      </w:pPr>
      <w:r>
        <w:rPr/>
        <w:t>I.2.1.2. Zestaw do produkcji Stabilizatora MCPA-DMA – reaktor V=1,25 m</w:t>
      </w:r>
      <w:r>
        <w:rPr>
          <w:vertAlign w:val="superscript"/>
        </w:rPr>
        <w:t>3</w:t>
      </w:r>
      <w:r>
        <w:rPr/>
        <w:t>,</w:t>
      </w:r>
      <w:r>
        <w:rPr>
          <w:color w:val="FF0000"/>
        </w:rPr>
        <w:t xml:space="preserve"> </w:t>
      </w:r>
      <w:r>
        <w:rPr/>
        <w:t>pompa membranowa, pompa wirowa,</w:t>
      </w:r>
      <w:r>
        <w:rPr>
          <w:color w:val="FF0000"/>
        </w:rPr>
        <w:t xml:space="preserve"> </w:t>
      </w:r>
      <w:r>
        <w:rPr/>
        <w:t>miernik szklany chlorku chloroacetylu V=100 dm</w:t>
      </w:r>
      <w:r>
        <w:rPr>
          <w:vertAlign w:val="superscript"/>
        </w:rPr>
        <w:t>3</w:t>
      </w:r>
      <w:r>
        <w:rPr/>
        <w:t>,</w:t>
      </w:r>
      <w:r>
        <w:rPr>
          <w:color w:val="FF0000"/>
        </w:rPr>
        <w:t xml:space="preserve"> </w:t>
      </w:r>
      <w:r>
        <w:rPr/>
        <w:t>miernik szklany roztworu dimetyloaminy V=200 dm</w:t>
      </w:r>
      <w:r>
        <w:rPr>
          <w:vertAlign w:val="superscript"/>
        </w:rPr>
        <w:t>3</w:t>
      </w:r>
      <w:r>
        <w:rPr/>
        <w:t>,</w:t>
      </w:r>
      <w:r>
        <w:rPr>
          <w:color w:val="FF0000"/>
        </w:rPr>
        <w:t xml:space="preserve"> </w:t>
      </w:r>
      <w:r>
        <w:rPr/>
        <w:t>kontener – cysterna V=9,0 m</w:t>
      </w:r>
      <w:r>
        <w:rPr>
          <w:vertAlign w:val="superscript"/>
        </w:rPr>
        <w:t>3</w:t>
      </w:r>
      <w:r>
        <w:rPr/>
        <w:t>, wymiennik ciepła.</w:t>
      </w:r>
    </w:p>
    <w:p>
      <w:pPr>
        <w:pStyle w:val="Normal"/>
        <w:ind w:left="397" w:hanging="397"/>
        <w:jc w:val="both"/>
        <w:rPr/>
      </w:pPr>
      <w:r>
        <w:rPr/>
        <w:t>I.2.1.3. Zestaw do produkcji Uniestrolu – reaktor estryfikacji V=4 m</w:t>
      </w:r>
      <w:r>
        <w:rPr>
          <w:vertAlign w:val="superscript"/>
        </w:rPr>
        <w:t xml:space="preserve">3 </w:t>
      </w:r>
      <w:r>
        <w:rPr/>
        <w:t>z lejem zasypowym kwasów, skraplacz F=1,5 m</w:t>
      </w:r>
      <w:r>
        <w:rPr>
          <w:vertAlign w:val="superscript"/>
        </w:rPr>
        <w:t>2</w:t>
      </w:r>
      <w:r>
        <w:rPr/>
        <w:t>, zbiornik destylatu zawodnionego metanolu, pompa, podgrzewacz metanolu, przegrzewacz par metanolu, zbiornik surowych estrów, destylator V=1,6 m</w:t>
      </w:r>
      <w:r>
        <w:rPr>
          <w:vertAlign w:val="superscript"/>
        </w:rPr>
        <w:t>3</w:t>
      </w:r>
      <w:r>
        <w:rPr/>
        <w:t>, skraplacz estrów, odbieralnik przedgonów V=200 dm</w:t>
      </w:r>
      <w:r>
        <w:rPr>
          <w:vertAlign w:val="superscript"/>
        </w:rPr>
        <w:t>3</w:t>
      </w:r>
      <w:r>
        <w:rPr/>
        <w:t>, odbieralnik frakcji właściwej estrów V=1000 dm</w:t>
      </w:r>
      <w:r>
        <w:rPr>
          <w:vertAlign w:val="superscript"/>
        </w:rPr>
        <w:t>3</w:t>
      </w:r>
      <w:r>
        <w:rPr/>
        <w:t>, kolumna destylacji metanolu, pompa dozowania metanolu.</w:t>
      </w:r>
    </w:p>
    <w:p>
      <w:pPr>
        <w:pStyle w:val="Normal"/>
        <w:ind w:left="397" w:hanging="397"/>
        <w:jc w:val="both"/>
        <w:rPr/>
      </w:pPr>
      <w:r>
        <w:rPr/>
        <w:t>I.2.1.4. Zestaw do produkcji Nemazinu – reaktor kondensacji emaliowany V=2 m</w:t>
      </w:r>
      <w:r>
        <w:rPr>
          <w:vertAlign w:val="superscript"/>
        </w:rPr>
        <w:t>3</w:t>
      </w:r>
      <w:r>
        <w:rPr/>
        <w:t>, mierniki metyloaminy i formaliny V=200 dm</w:t>
      </w:r>
      <w:r>
        <w:rPr>
          <w:vertAlign w:val="superscript"/>
        </w:rPr>
        <w:t xml:space="preserve">3 </w:t>
      </w:r>
      <w:r>
        <w:rPr/>
        <w:t>każdy, miernik disiarczku węgla V=80 dm</w:t>
      </w:r>
      <w:r>
        <w:rPr>
          <w:vertAlign w:val="superscript"/>
        </w:rPr>
        <w:t>3</w:t>
      </w:r>
      <w:r>
        <w:rPr/>
        <w:t>, filtr ciśnieniowy V=0,5 m</w:t>
      </w:r>
      <w:r>
        <w:rPr>
          <w:vertAlign w:val="superscript"/>
        </w:rPr>
        <w:t>3</w:t>
      </w:r>
      <w:r>
        <w:rPr/>
        <w:t>, zbiornik disiarczku węgla V=900 dm</w:t>
      </w:r>
      <w:r>
        <w:rPr>
          <w:vertAlign w:val="superscript"/>
        </w:rPr>
        <w:t>3</w:t>
      </w:r>
      <w:r>
        <w:rPr/>
        <w:t>,</w:t>
      </w:r>
      <w:r>
        <w:rPr>
          <w:color w:val="FF0000"/>
        </w:rPr>
        <w:t xml:space="preserve"> </w:t>
      </w:r>
      <w:r>
        <w:rPr/>
        <w:t>butla ze sprężonym azotem V=6 m</w:t>
      </w:r>
      <w:r>
        <w:rPr>
          <w:vertAlign w:val="superscript"/>
        </w:rPr>
        <w:t>3</w:t>
      </w:r>
      <w:r>
        <w:rPr/>
        <w:t>, filtr próżniowy V=300 dm</w:t>
      </w:r>
      <w:r>
        <w:rPr>
          <w:vertAlign w:val="superscript"/>
        </w:rPr>
        <w:t>3</w:t>
      </w:r>
      <w:r>
        <w:rPr/>
        <w:t>, suszarnia szafowa F=24 m</w:t>
      </w:r>
      <w:r>
        <w:rPr>
          <w:vertAlign w:val="superscript"/>
        </w:rPr>
        <w:t>2</w:t>
      </w:r>
      <w:r>
        <w:rPr/>
        <w:t>, pompa wirowa, zbiornik ścieków V=1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97" w:hanging="397"/>
        <w:jc w:val="both"/>
        <w:rPr/>
      </w:pPr>
      <w:r>
        <w:rPr/>
        <w:t>I.2.1.5. Zestaw do produkcji Polluxu 6 i Polluxu 7 – reaktor – mieszalnik V=1 m</w:t>
      </w:r>
      <w:r>
        <w:rPr>
          <w:vertAlign w:val="superscript"/>
        </w:rPr>
        <w:t>3</w:t>
      </w:r>
      <w:r>
        <w:rPr/>
        <w:t>, miernik szklany V=80 dm</w:t>
      </w:r>
      <w:r>
        <w:rPr>
          <w:vertAlign w:val="superscript"/>
        </w:rPr>
        <w:t>3</w:t>
      </w:r>
      <w:r>
        <w:rPr/>
        <w:t>, pompa wirowa, pompa próżniowa.</w:t>
      </w:r>
    </w:p>
    <w:p>
      <w:pPr>
        <w:pStyle w:val="Normal"/>
        <w:ind w:left="397" w:hanging="397"/>
        <w:jc w:val="both"/>
        <w:rPr/>
      </w:pPr>
      <w:r>
        <w:rPr/>
        <w:t>I.2.1.6. Zestaw do produkcji Romis ZD-3 i Romis ZD-3/X – reaktor – topielnik V=630 dm</w:t>
      </w:r>
      <w:r>
        <w:rPr>
          <w:vertAlign w:val="superscript"/>
        </w:rPr>
        <w:t>3</w:t>
      </w:r>
      <w:r>
        <w:rPr/>
        <w:t>, reaktor – mieszalnik V=3 m</w:t>
      </w:r>
      <w:r>
        <w:rPr>
          <w:vertAlign w:val="superscript"/>
        </w:rPr>
        <w:t>3</w:t>
      </w:r>
      <w:r>
        <w:rPr/>
        <w:t>, młynek koloidalny, pompa wirowa, pompa próżniowa.</w:t>
      </w:r>
    </w:p>
    <w:p>
      <w:pPr>
        <w:pStyle w:val="Normal"/>
        <w:ind w:left="397" w:hanging="397"/>
        <w:jc w:val="both"/>
        <w:rPr/>
      </w:pPr>
      <w:r>
        <w:rPr/>
        <w:t>I.2.1.7 Zestaw do produkcji Dar 2,5 GR – reaktor emaliowany V=1,2 m</w:t>
      </w:r>
      <w:r>
        <w:rPr>
          <w:vertAlign w:val="superscript"/>
        </w:rPr>
        <w:t>3</w:t>
      </w:r>
      <w:r>
        <w:rPr/>
        <w:t>, miernik szklany V=100 dm</w:t>
      </w:r>
      <w:r>
        <w:rPr>
          <w:vertAlign w:val="superscript"/>
        </w:rPr>
        <w:t>3</w:t>
      </w:r>
      <w:r>
        <w:rPr/>
        <w:t>, zbiornik stożkowy V=1,2 m</w:t>
      </w:r>
      <w:r>
        <w:rPr>
          <w:vertAlign w:val="superscript"/>
        </w:rPr>
        <w:t>3</w:t>
      </w:r>
      <w:r>
        <w:rPr/>
        <w:t>, pompa próżniowa.</w:t>
      </w:r>
    </w:p>
    <w:p>
      <w:pPr>
        <w:pStyle w:val="Normal"/>
        <w:ind w:left="397" w:hanging="397"/>
        <w:jc w:val="both"/>
        <w:rPr/>
      </w:pPr>
      <w:r>
        <w:rPr/>
        <w:t>I.2.1.8. Zestaw do produkcji Kretolu 5 GR – reaktor do produkcji bromku butylu V=0,6 m</w:t>
      </w:r>
      <w:r>
        <w:rPr>
          <w:vertAlign w:val="superscript"/>
        </w:rPr>
        <w:t>3</w:t>
      </w:r>
      <w:r>
        <w:rPr/>
        <w:t>, reaktor do produkcji sulfidu V=0,6 m</w:t>
      </w:r>
      <w:r>
        <w:rPr>
          <w:vertAlign w:val="superscript"/>
        </w:rPr>
        <w:t>3</w:t>
      </w:r>
      <w:r>
        <w:rPr/>
        <w:t>, mieszalnik Venuleth’a V=3 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miernik szklany V=120 dm</w:t>
      </w:r>
      <w:r>
        <w:rPr>
          <w:vertAlign w:val="superscript"/>
        </w:rPr>
        <w:t>3</w:t>
      </w:r>
      <w:r>
        <w:rPr/>
        <w:t>, kolumna destylacyjna z pierścieniami Raschiga, odbieralnik bromku butylu V=120 dm</w:t>
      </w:r>
      <w:r>
        <w:rPr>
          <w:vertAlign w:val="superscript"/>
        </w:rPr>
        <w:t>3</w:t>
      </w:r>
      <w:r>
        <w:rPr/>
        <w:t>, rozdzielacz ciągły V=5 dm</w:t>
      </w:r>
      <w:r>
        <w:rPr>
          <w:vertAlign w:val="superscript"/>
        </w:rPr>
        <w:t>3</w:t>
      </w:r>
      <w:r>
        <w:rPr/>
        <w:t>, chłodnica szklana F=0,25 m</w:t>
      </w:r>
      <w:r>
        <w:rPr>
          <w:vertAlign w:val="superscript"/>
        </w:rPr>
        <w:t>3</w:t>
      </w:r>
      <w:r>
        <w:rPr/>
        <w:t>, 2 chłodnice szklane F=0,5 m</w:t>
      </w:r>
      <w:r>
        <w:rPr>
          <w:vertAlign w:val="superscript"/>
        </w:rPr>
        <w:t>2</w:t>
      </w:r>
      <w:r>
        <w:rPr/>
        <w:t>, chłodnica palcowa, 2 mierniki V=200 dm</w:t>
      </w:r>
      <w:r>
        <w:rPr>
          <w:vertAlign w:val="superscript"/>
        </w:rPr>
        <w:t>3</w:t>
      </w:r>
      <w:r>
        <w:rPr/>
        <w:t>, pompa membranowa.</w:t>
      </w:r>
    </w:p>
    <w:p>
      <w:pPr>
        <w:pStyle w:val="Normal"/>
        <w:ind w:left="397" w:hanging="397"/>
        <w:jc w:val="both"/>
        <w:rPr/>
      </w:pPr>
      <w:r>
        <w:rPr/>
        <w:t>I.2.1.9 Zestaw do produkcji Sarna-Stop 45 EC – reaktor V=1,0 m</w:t>
      </w:r>
      <w:r>
        <w:rPr>
          <w:vertAlign w:val="superscript"/>
        </w:rPr>
        <w:t>3</w:t>
      </w:r>
      <w:r>
        <w:rPr/>
        <w:t>, miernik szklany V=80 dm</w:t>
      </w:r>
      <w:r>
        <w:rPr>
          <w:vertAlign w:val="superscript"/>
        </w:rPr>
        <w:t>3</w:t>
      </w:r>
      <w:r>
        <w:rPr/>
        <w:t xml:space="preserve">, rozlewaczka ręczna.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.2.2. Zbiorniki magazynowe.</w:t>
      </w:r>
    </w:p>
    <w:p>
      <w:pPr>
        <w:pStyle w:val="Normal"/>
        <w:jc w:val="both"/>
        <w:rPr/>
      </w:pPr>
      <w:r>
        <w:rPr/>
        <w:t>Dla potrzeb instalacji eksploatowane będą zbiorniki magazynowe ustawione na szczelnej misie przeciwrozlewczej o wymiarach 5x18 m.</w:t>
      </w:r>
    </w:p>
    <w:p>
      <w:pPr>
        <w:pStyle w:val="TextBodyIndent"/>
        <w:spacing w:before="0" w:after="0"/>
        <w:ind w:left="397" w:hanging="397"/>
        <w:jc w:val="both"/>
        <w:rPr/>
      </w:pPr>
      <w:r>
        <w:rPr/>
        <w:t>I.2.3.1. Zbiorniki stojące o pojemności 32 m</w:t>
      </w:r>
      <w:r>
        <w:rPr>
          <w:vertAlign w:val="superscript"/>
        </w:rPr>
        <w:t>2</w:t>
      </w:r>
      <w:r>
        <w:rPr/>
        <w:t xml:space="preserve"> każdy do okresowego magazynowania Chwastoxu lub Glifocydu, będą wykonane z blachy kwasoodpornej, wyposażone we właz o średnicy 60 cm, umiejscowiony ok. 0,5 m nad ziemią, a w pokrywie górnej będzie zamontowane odpowietrzenie o średnicy 5 cm, zamknięte zaworem oddechowym. Oba zbiorniki będą zaizolowane termicznie wełną mineralną pod blachą aluminiową.</w:t>
      </w:r>
    </w:p>
    <w:p>
      <w:pPr>
        <w:pStyle w:val="TextBodyIndent"/>
        <w:spacing w:before="0" w:after="0"/>
        <w:ind w:left="397" w:hanging="397"/>
        <w:jc w:val="both"/>
        <w:rPr/>
      </w:pPr>
      <w:r>
        <w:rPr/>
        <w:t>I.2.3.2. Zbiornik pośredni leżący o pojemności 9,0 m</w:t>
      </w:r>
      <w:r>
        <w:rPr>
          <w:vertAlign w:val="superscript"/>
        </w:rPr>
        <w:t xml:space="preserve">3 </w:t>
      </w:r>
      <w:r>
        <w:rPr/>
        <w:t xml:space="preserve">do okresowego przechowywania dimetyloaminy. Zbiornik wykonany będzie ze stali węglowej, z dnami wypukłymi </w:t>
        <w:br/>
        <w:t>i wyposażony w odpowietrzenie o średnicy 30 cm połączone z płuczką o pojemności 2000 dm</w:t>
      </w:r>
      <w:r>
        <w:rPr>
          <w:vertAlign w:val="superscript"/>
        </w:rPr>
        <w:t>3</w:t>
      </w:r>
      <w:r>
        <w:rPr/>
        <w:t xml:space="preserve"> wypełnioną rozcieńczonym kwasem siarkowym, w którym następuje absorpcja oparów dimetyloaminy w czasie napełniania. Zbiornik będzie napełniany rurociągiem o średnicy 4 cm, połączonym na stałe ze zbiornikiem magazynowym, należącym do Zakładów Chemicznych „Organika – Sarzyna” SA w Nowej Sarzynie. Napełnianie zbiornika będzie się odbywało przy wykorzystaniu pompy pneumatycznej.</w:t>
      </w:r>
    </w:p>
    <w:p>
      <w:pPr>
        <w:pStyle w:val="Normal"/>
        <w:keepNext w:val="true"/>
        <w:spacing w:before="120" w:after="0"/>
        <w:jc w:val="both"/>
        <w:rPr>
          <w:u w:val="single"/>
        </w:rPr>
      </w:pPr>
      <w:r>
        <w:rPr>
          <w:u w:val="single"/>
        </w:rPr>
        <w:t>I.2.2. Parametry procesów produkcyjnych prowadzonych w instalacji.</w:t>
      </w:r>
    </w:p>
    <w:p>
      <w:pPr>
        <w:pStyle w:val="Normal"/>
        <w:spacing w:before="120" w:after="0"/>
        <w:jc w:val="both"/>
        <w:rPr/>
      </w:pPr>
      <w:r>
        <w:rPr/>
        <w:t>I.2.2.1. Produkcja Chwastoxu, Glifocydu i Orkan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dukcja Chwastoxu. </w:t>
      </w:r>
    </w:p>
    <w:p>
      <w:pPr>
        <w:pStyle w:val="Normal"/>
        <w:ind w:firstLine="680"/>
        <w:jc w:val="both"/>
        <w:rPr/>
      </w:pPr>
      <w:r>
        <w:rPr/>
        <w:t xml:space="preserve">Proces produkcji Chwastoxu będzie polegał na rozpuszczaniu w reaktorze </w:t>
        <w:br/>
        <w:t xml:space="preserve">w temperaturze 20–50 </w:t>
      </w:r>
      <w:r>
        <w:rPr>
          <w:vertAlign w:val="superscript"/>
        </w:rPr>
        <w:t>o</w:t>
      </w:r>
      <w:r>
        <w:rPr/>
        <w:t>C kwasu MCPA (2–metylo–4–chlorofenoksy)octowego w 60% roztworze dimetyloaminy. Następnie Chwastox będzie filtrowany przez sito i kierowany do magazynowania w zbiorniku o pojemności 30 m</w:t>
      </w:r>
      <w:r>
        <w:rPr>
          <w:vertAlign w:val="superscript"/>
        </w:rPr>
        <w:t>3</w:t>
      </w:r>
      <w:r>
        <w:rPr/>
        <w:t>. Opary z reaktora kierowane będą do powietrza poprzez absorber wodny, z którego woda z zaabsorbowaną dimetyloaminą</w:t>
      </w:r>
      <w:r>
        <w:rPr>
          <w:color w:val="FF0000"/>
        </w:rPr>
        <w:t xml:space="preserve"> </w:t>
      </w:r>
      <w:r>
        <w:rPr/>
        <w:t>zawracane będą do procesu produkcyj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dukcja Glifocydu 360 SL.</w:t>
      </w:r>
    </w:p>
    <w:p>
      <w:pPr>
        <w:pStyle w:val="Normal"/>
        <w:ind w:firstLine="680"/>
        <w:jc w:val="both"/>
        <w:rPr/>
      </w:pPr>
      <w:r>
        <w:rPr/>
        <w:t xml:space="preserve">Proces produkcji Glifocydu polegał będzie na sporządzeniu w reaktorze zawiesiny kwasu N-fosfonometyloglicyny a następnie dozowaniu do niej izopropyloaminy oraz emulgatora. Proces reagowania składników Glifocydu zachodził będzie w temperaturze 20–45 </w:t>
      </w:r>
      <w:r>
        <w:rPr>
          <w:vertAlign w:val="superscript"/>
        </w:rPr>
        <w:t>o</w:t>
      </w:r>
      <w:r>
        <w:rPr/>
        <w:t xml:space="preserve">C. Następnie Glifocyd będzie filtrowany przez sito i kierowany do magazynowania w zbiorniku. Opary </w:t>
        <w:br/>
        <w:t xml:space="preserve">z reaktora kierowane będą do powietrza poprzez absorber wodny, z którego wody </w:t>
        <w:br/>
        <w:t>z zaabsorbowaną izopropyloaminą</w:t>
      </w:r>
      <w:r>
        <w:rPr>
          <w:color w:val="FF0000"/>
        </w:rPr>
        <w:t xml:space="preserve"> </w:t>
      </w:r>
      <w:r>
        <w:rPr/>
        <w:t>zawracane będą do procesu produkcyj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dukcja Orkanu 350 SL. </w:t>
      </w:r>
    </w:p>
    <w:p>
      <w:pPr>
        <w:pStyle w:val="Normal"/>
        <w:ind w:firstLine="680"/>
        <w:jc w:val="both"/>
        <w:rPr/>
      </w:pPr>
      <w:r>
        <w:rPr/>
        <w:t xml:space="preserve">Proces produkcji Orkanu będzie polegał na sporządzeniu w reaktorze zawiesiny kwasu N-fosfonometyloglicyny a następnie dozowaniu do niej izopropyloaminy, Chwastoxu </w:t>
        <w:br/>
        <w:t>w postaci soli dimetyloaminowej kwasu (2-metylo-4chlorofenoksy)octowego oraz emulgatora. Proces mieszania dwóch soli zachodził będzie w czasie 30 min. Następnie Orkan będzie filtrowany przez sito i kierowany do magazynowania w zbiorniku. Opary z reaktora kierowane będą do powietrza poprzez absorber wodny, z którego wody z zaabsorbowaną izopropyloaminą</w:t>
      </w:r>
      <w:r>
        <w:rPr>
          <w:color w:val="FF0000"/>
        </w:rPr>
        <w:t xml:space="preserve"> </w:t>
      </w:r>
      <w:r>
        <w:rPr/>
        <w:t>zawracane będą do procesu produkcyjnego.</w:t>
      </w:r>
    </w:p>
    <w:p>
      <w:pPr>
        <w:pStyle w:val="Normal"/>
        <w:spacing w:before="120" w:after="0"/>
        <w:jc w:val="both"/>
        <w:rPr/>
      </w:pPr>
      <w:r>
        <w:rPr/>
        <w:t>I.2.2.2. Produkcja Stabilizatora MCPA-DMA.</w:t>
      </w:r>
    </w:p>
    <w:p>
      <w:pPr>
        <w:pStyle w:val="Normal"/>
        <w:ind w:firstLine="680"/>
        <w:jc w:val="both"/>
        <w:rPr/>
      </w:pPr>
      <w:r>
        <w:rPr/>
        <w:t xml:space="preserve">Proces produkcji Stabilizatora będzie prowadzony w reaktorze w temperaturze 10 – 25 </w:t>
      </w:r>
      <w:r>
        <w:rPr>
          <w:vertAlign w:val="superscript"/>
        </w:rPr>
        <w:t>o</w:t>
      </w:r>
      <w:r>
        <w:rPr/>
        <w:t>C (reakcja wymaga intensywnego chłodzenia glikolem) i będzie polegał na dozowaniu chlorku chloroacetylu do wodnego roztworu dimetyloaminy. Następnie Stabilizator będzie spuszczany do kontenerów o pojemności 1 m</w:t>
      </w:r>
      <w:r>
        <w:rPr>
          <w:vertAlign w:val="superscript"/>
        </w:rPr>
        <w:t>3</w:t>
      </w:r>
      <w:r>
        <w:rPr/>
        <w:t xml:space="preserve">, stanowiących opakowanie handlowe i kierowany do magazynu wyrobów. Opary z reaktora kierowane będą do powietrza poprzez absorber wodny, </w:t>
        <w:br/>
        <w:t>z którego wody z zaabsorbowaną dimetyloaminą zawracane będą do procesu produkcyjnego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I.2.2.3. Produkcja Uniestrolu.</w:t>
      </w:r>
    </w:p>
    <w:p>
      <w:pPr>
        <w:pStyle w:val="Normal"/>
        <w:ind w:firstLine="680"/>
        <w:jc w:val="both"/>
        <w:rPr/>
      </w:pPr>
      <w:r>
        <w:rPr/>
        <w:t xml:space="preserve">Proces produkcji Uniestrolu będzie prowadzony w reaktorze w temperaturze 90 – 140 </w:t>
      </w:r>
      <w:r>
        <w:rPr>
          <w:vertAlign w:val="superscript"/>
        </w:rPr>
        <w:t>o</w:t>
      </w:r>
      <w:r>
        <w:rPr/>
        <w:t xml:space="preserve">C i będzie w pierwszym etapie polegał na dwustopniowej estryfikacji. I stopień estryfikacji polegał będzie na dozowaniu kwasów dikarboksylowych i stężonego siarkowego do nadmiaru metanolu. W II stopniu estryfikacji przez reagującą warstwę cieczy przepuszczane będą opary metanolu. Po zakończeniu pierwszego etapu produkcji nadmiar metanolu będzie oddestylowywany </w:t>
        <w:br/>
        <w:t>z mieszaniny reakcyjnej. W drugim etapie produkcji Uniestrolu prowadzona będzie neutralizacja mieszaniny roztworem ługu sodowego i przemywanie jej wodą przemysłową. Trzeci i ostatni etap polegał będzie na destylacji próżniowej. Następnie Uniestrol z odbieralnika będzie rozlewany do opakowań handlowych i kierowany do magazynu wyrobów gotowych</w:t>
      </w:r>
      <w:r>
        <w:rPr>
          <w:color w:val="008000"/>
        </w:rPr>
        <w:t>.</w:t>
      </w:r>
      <w:r>
        <w:rPr>
          <w:color w:val="FF0000"/>
        </w:rPr>
        <w:t xml:space="preserve"> </w:t>
      </w:r>
      <w:r>
        <w:rPr/>
        <w:t xml:space="preserve">Opary </w:t>
        <w:br/>
        <w:t xml:space="preserve">z reaktora i wydmuchu pompy próżniowej z destylacji kierowane będą do powietrza poprzez skraplacze, z których skroplony metanol zawracany będzie do procesu produkcyjnego. Ścieki zawierające resztki nieprzereagowanych surowców i produktu będą kierowane do urządzeń kanalizacyjnych Zakładów Chemicznych „Organika – Sarzyna” SA w Nowej Sarzynie. </w:t>
      </w:r>
    </w:p>
    <w:p>
      <w:pPr>
        <w:pStyle w:val="Normal"/>
        <w:spacing w:before="120" w:after="0"/>
        <w:jc w:val="both"/>
        <w:rPr/>
      </w:pPr>
      <w:r>
        <w:rPr/>
        <w:t xml:space="preserve">I.2.2.4. Produkcja Nemazinu. </w:t>
      </w:r>
    </w:p>
    <w:p>
      <w:pPr>
        <w:pStyle w:val="Normal"/>
        <w:ind w:firstLine="680"/>
        <w:jc w:val="both"/>
        <w:rPr/>
      </w:pPr>
      <w:r>
        <w:rPr/>
        <w:t xml:space="preserve">Proces produkcji Nemazinu będzie prowadzony w reaktorze i będzie w pierwszym etapie polegał na dwustopniowej kondensacji. I stopień kondensacji polegał będzie na dozowaniu, Rokafenolu N8P7 i nadmiaru disiarczku węgla do namiaru wodnego roztworu metyloaminy. Podczas tego procesu reaktor będzie intensywnie chłodzony dla utrzymania temperatury reakcji maksymalnie 40 </w:t>
      </w:r>
      <w:r>
        <w:rPr>
          <w:vertAlign w:val="superscript"/>
        </w:rPr>
        <w:t>o</w:t>
      </w:r>
      <w:r>
        <w:rPr/>
        <w:t>C. II stopień kondensacji będzie polegał na dozowaniu wodnego roztworu formaliny, co pozwoli na wytrącenie się osadu Nemazinu w wyniku zachodzącej reakcji chemicznej. Osad Nemazinu po krystalizacji i schłodzeniu będzie przemywany zimną wodą na filtrze a następnie suszony na tacach w suszarni półkowej. Suchy Nemazin w beczkach będzie kierowany do mieszania z krzemionką koloidalną i pakowany. Opary z reaktora kierowane będą do powietrza poprzez skraplacz, z którego skroplony formaldehyd, woda i metyloamina zawracane będą do procesu produkcyjnego. Ścieki zawierające resztki nieprzereagowanych surowców i produktu będą poddawane utlenianiu 50 % nadtlenkiem wodoru w obecności siarczanu żelazawego w celu redukcji ChZT</w:t>
      </w:r>
      <w:r>
        <w:rPr>
          <w:vertAlign w:val="subscript"/>
        </w:rPr>
        <w:t>5</w:t>
      </w:r>
      <w:r>
        <w:rPr/>
        <w:t xml:space="preserve"> a następnie gromadzone w zbiorniku i kierowane okresowo do urządzeń kanalizacyjnych Zakładów Chemicznych „Organika – Sarzyna” SA </w:t>
        <w:br/>
        <w:t>w Nowej Sarzynie.</w:t>
      </w:r>
    </w:p>
    <w:p>
      <w:pPr>
        <w:pStyle w:val="Normal"/>
        <w:spacing w:before="120" w:after="0"/>
        <w:rPr/>
      </w:pPr>
      <w:r>
        <w:rPr/>
        <w:t xml:space="preserve">I.2.2.5. Produkcja Polluxu 6 i Polluxu 7. </w:t>
      </w:r>
    </w:p>
    <w:p>
      <w:pPr>
        <w:pStyle w:val="Normal"/>
        <w:ind w:firstLine="680"/>
        <w:jc w:val="both"/>
        <w:rPr/>
      </w:pPr>
      <w:r>
        <w:rPr/>
        <w:t xml:space="preserve">Proces produkcji polegał będzie w pierwszym etapie na wytworzeniu półproduktu – benzylidenoacetonu. Produkcja benzylideoacetonu będzie prowadzona w reaktorze </w:t>
        <w:br/>
        <w:t xml:space="preserve">w temperaturze pokojowej i będzie polegała na reakcji benzaldehydu i acetonu w środowisku wodnym w obecności katalizatora przez 2,5 h. Po zakończonej syntezie mieszanina będzie zobojętniana kwasem solnym. Dalej po rozdzieleniu się faz – warstwa wodna będzie spuszczana i traktowana jako ściek a warstwa organiczna przemywana wodą. Opary z reaktora kierowane będą do hali bez zastosowania urządzeń ograniczających emisję zanieczyszczeń do powietrza. Ścieki zawierające resztki nieprzereagowanych surowców i produktu będą kierowane do urządzeń kanalizacyjnych Zakładów Chemicznych „Organika – Sarzyna” SA w Nowej Sarzynie. </w:t>
      </w:r>
    </w:p>
    <w:p>
      <w:pPr>
        <w:pStyle w:val="Normal"/>
        <w:jc w:val="both"/>
        <w:rPr/>
      </w:pPr>
      <w:r>
        <w:rPr/>
        <w:t>W drugim etapie produkcji Polluksów poszczególne składniki będą mieszane w reaktorze</w:t>
        <w:br/>
        <w:t xml:space="preserve">w odpowiednich proporcjach przez około 30 min. w temperaturze pokojowej a następnie konfekcjonowane i kierowane do magazynowania. </w:t>
      </w:r>
    </w:p>
    <w:p>
      <w:pPr>
        <w:pStyle w:val="Normal"/>
        <w:spacing w:before="120" w:after="0"/>
        <w:jc w:val="both"/>
        <w:rPr/>
      </w:pPr>
      <w:r>
        <w:rPr/>
        <w:t xml:space="preserve">I.2.2.6. Produkcja Romis ZD-3 i Romis ZD-3/X. </w:t>
      </w:r>
    </w:p>
    <w:p>
      <w:pPr>
        <w:pStyle w:val="Normal"/>
        <w:ind w:firstLine="680"/>
        <w:jc w:val="both"/>
        <w:rPr/>
      </w:pPr>
      <w:r>
        <w:rPr/>
        <w:t>Proces produkcji Romis ZD-3 i Romis ZD-3/X polegał będzie na fizycznym rozpuszczeniu wosku syntetycznego w oleju mineralnym z dodatkami (olej silikonowy, Rokacet, oftanol) w reaktorze</w:t>
      </w:r>
      <w:r>
        <w:rPr>
          <w:vertAlign w:val="superscript"/>
        </w:rPr>
        <w:t xml:space="preserve"> </w:t>
      </w:r>
      <w:r>
        <w:rPr/>
        <w:t xml:space="preserve">w temperaturze 140 </w:t>
      </w:r>
      <w:r>
        <w:rPr>
          <w:vertAlign w:val="superscript"/>
        </w:rPr>
        <w:t>o</w:t>
      </w:r>
      <w:r>
        <w:rPr/>
        <w:t xml:space="preserve">C w czasie około 30 min. Dalej zawartość reaktora przepuszczana będzie przez młynek koloidalny i kierowana do magazynowania </w:t>
        <w:br/>
        <w:t xml:space="preserve">w kontenerach i konfekcjonowana. Opary z reaktora kierowane będą do hali bez zastosowania urządzeń ograniczających emisję zanieczyszczeń do powietrza. </w:t>
      </w:r>
    </w:p>
    <w:p>
      <w:pPr>
        <w:pStyle w:val="Normal"/>
        <w:spacing w:before="120" w:after="0"/>
        <w:jc w:val="both"/>
        <w:rPr/>
      </w:pPr>
      <w:r>
        <w:rPr/>
        <w:t xml:space="preserve">I.2.2.7 Produkcja Dar 2,5 GR. </w:t>
      </w:r>
    </w:p>
    <w:p>
      <w:pPr>
        <w:pStyle w:val="Normal"/>
        <w:ind w:firstLine="680"/>
        <w:jc w:val="both"/>
        <w:rPr/>
      </w:pPr>
      <w:r>
        <w:rPr/>
        <w:t xml:space="preserve">Proces produkcji Dar 2,5 GR polegał będzie na zmieszaniu glikolu propylenowego </w:t>
        <w:br/>
        <w:t>z Rokafenolem N8 w reaktorze</w:t>
      </w:r>
      <w:r>
        <w:rPr>
          <w:vertAlign w:val="superscript"/>
        </w:rPr>
        <w:t xml:space="preserve"> </w:t>
      </w:r>
      <w:r>
        <w:rPr/>
        <w:t xml:space="preserve">w temperaturze otoczenia w czasie około 30 min. Następnie do mieszaniny zaciągany będzie próżniowo namiar chlorfenwinfosu. Po upływie kolejnych 60 min. baza spuszczana będzie do bębnów, gdzie wsypywany będzie namiar diatomitu granulowanego w celu jego nasączenia bazą. Następnie otrzymany produkt będzie kierowany do konfekcjonowania. Opary z reaktora kierowane będą do hali bez zastosowania urządzeń ograniczających emisję zanieczyszczeń do powietrza. </w:t>
      </w:r>
    </w:p>
    <w:p>
      <w:pPr>
        <w:pStyle w:val="Normal"/>
        <w:spacing w:before="120" w:after="0"/>
        <w:jc w:val="both"/>
        <w:rPr/>
      </w:pPr>
      <w:r>
        <w:rPr/>
        <w:t xml:space="preserve">I.2.2.8. Produkcja Kretolu 5 GR. </w:t>
      </w:r>
    </w:p>
    <w:p>
      <w:pPr>
        <w:pStyle w:val="Normal"/>
        <w:ind w:firstLine="680"/>
        <w:jc w:val="both"/>
        <w:rPr/>
      </w:pPr>
      <w:r>
        <w:rPr/>
        <w:t>Proces produkcji Kretolu 5 GR podzielony będzie na dwa etapy.</w:t>
      </w:r>
    </w:p>
    <w:p>
      <w:pPr>
        <w:pStyle w:val="Normal"/>
        <w:jc w:val="both"/>
        <w:rPr/>
      </w:pPr>
      <w:r>
        <w:rPr/>
        <w:t xml:space="preserve">Etap I, którego celem będzie otrzymanie sulfidu 2-hydroksyetylowobutylowego (2-HEB) polegał będzie na bromowaniu alkoholu butylowego w reaktorze tj. do bromku sodu </w:t>
        <w:br/>
        <w:t xml:space="preserve">o temperaturze 80 </w:t>
      </w:r>
      <w:r>
        <w:rPr>
          <w:vertAlign w:val="superscript"/>
        </w:rPr>
        <w:t>o</w:t>
      </w:r>
      <w:r>
        <w:rPr/>
        <w:t xml:space="preserve">C dozowany będzie namiar butanolu a następnie kwas siarkowy. Następnie mieszanina będzie utrzymywana w stanie lekkiego wrzenia przez 2 godziny. Surowy bromek butylu będzie oddestylowywany z reaktora i zawracany w całości do procesu produkcji. Równocześnie do reaktora zawierającego 2-merkaptoetanol dozowany będzie namiar roztworu NaOH w temperaturze 70 </w:t>
      </w:r>
      <w:r>
        <w:rPr>
          <w:vertAlign w:val="superscript"/>
        </w:rPr>
        <w:t>o</w:t>
      </w:r>
      <w:r>
        <w:rPr/>
        <w:t xml:space="preserve">C a następnie w temperaturze 78–82 </w:t>
      </w:r>
      <w:r>
        <w:rPr>
          <w:vertAlign w:val="superscript"/>
        </w:rPr>
        <w:t>o</w:t>
      </w:r>
      <w:r>
        <w:rPr/>
        <w:t xml:space="preserve">C namiar otrzymanego wcześniej bromku butylu. </w:t>
      </w:r>
    </w:p>
    <w:p>
      <w:pPr>
        <w:pStyle w:val="Normal"/>
        <w:jc w:val="both"/>
        <w:rPr/>
      </w:pPr>
      <w:r>
        <w:rPr/>
        <w:t xml:space="preserve">Etap II, którego celem będzie nasycanie keramzytu sulfidem 2-HEB prowadzony będzie </w:t>
        <w:br/>
        <w:t xml:space="preserve">w mieszalniku Venuleth’a. Proces ten polegał będzie na rozpylaniu pod ciśnieniem sulfidu 2-HEB do wnętrza mieszalnika zawierającego już namiar keramzytu. Mieszanie będzie trwało około 60 min. Następnie nasycony keramzyt (produkt) wsypywany będzie do zasobnika stożkowego i konfekcjonowany. Opary z reaktora kierowane będą do hali po przejściu przez chłodnicę zwrotną. Ścieki zawierające resztki nieprzereagowanych surowców i produktu będą, po połączeniu z destylatem wodnym, neutralizowane wapnem lub ługiem sodowym </w:t>
        <w:br/>
        <w:t xml:space="preserve">i kierowane do urządzeń kanalizacyjnych Zakładów Chemicznych „Organika – Sarzyna” SA </w:t>
        <w:br/>
        <w:t xml:space="preserve">w Nowej Sarzynie. </w:t>
      </w:r>
    </w:p>
    <w:p>
      <w:pPr>
        <w:pStyle w:val="Normal"/>
        <w:spacing w:before="120" w:after="0"/>
        <w:jc w:val="both"/>
        <w:rPr/>
      </w:pPr>
      <w:r>
        <w:rPr/>
        <w:t>I.2.2.9 Produkcja Sarna-Stop 45 EC.</w:t>
      </w:r>
    </w:p>
    <w:p>
      <w:pPr>
        <w:pStyle w:val="Normal"/>
        <w:ind w:firstLine="680"/>
        <w:jc w:val="both"/>
        <w:rPr/>
      </w:pPr>
      <w:r>
        <w:rPr/>
        <w:t xml:space="preserve">Proces produkcji roztworu Sarna-Stop 45 EC polegał będzie na wymieszaniu </w:t>
        <w:br/>
        <w:t xml:space="preserve">w mieszalniku w temperaturze otoczenia sulfidu 2-HEB o stężeniu 91% z Rokacetem  </w:t>
        <w:br/>
        <w:t>i ftalanem dioktylu, aż do ich całkowitego rozpuszczenia. Opary z reaktora kierowane będą do hali bez zastosowania urządzeń ograniczających emisję zanieczyszczeń do powietrz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keepNext w:val="true"/>
        <w:ind w:left="397" w:hanging="397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Maksymalna dopuszczalna emisja w warunkach normalnego funkcjonowania instalacj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II.1. Emisja gazów i pyłów wprowadzanych do powietrza z instalacji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I.1.1. Maksymalna dopuszczalna wielkość emisji gazów i pyłów ze źródeł i emitorów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1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37"/>
        <w:gridCol w:w="771"/>
        <w:gridCol w:w="1891"/>
        <w:gridCol w:w="803"/>
        <w:gridCol w:w="91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emisj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or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elkość emisji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ubstancji zanieczyszczający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g/rok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ktor – proces produkcji Uniestr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an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38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ktor – proces produkcji Stabilizato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metyoam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127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ktor – produkcji Chwasto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metyoam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oniżej 0,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oniżej 0,001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ktor proces produkcji Nemazi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ldehy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02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mpa próżniowa – proces produkcji Uniestr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an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0,019</w:t>
            </w:r>
          </w:p>
        </w:tc>
      </w:tr>
      <w:tr>
        <w:trPr>
          <w:trHeight w:val="2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entylacja wyciągowa ogólna z części A hali produkcyjnej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metyloam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oniżej 0,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oniżej 0,001</w:t>
            </w:r>
          </w:p>
        </w:tc>
      </w:tr>
    </w:tbl>
    <w:p>
      <w:pPr>
        <w:pStyle w:val="Normal"/>
        <w:keepNext w:val="true"/>
        <w:ind w:left="568" w:hanging="284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II.1.2. Maksymalna dopuszczalna emisję roczną z instal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2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5027"/>
        <w:gridCol w:w="3402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odzaj substancji zanieczyszczając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a wielkość emisji</w:t>
              <w:br/>
              <w:t>[Mg/rok]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7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yloam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3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ldehyd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</w:tbl>
    <w:p>
      <w:pPr>
        <w:pStyle w:val="NormalnyWeb"/>
        <w:tabs>
          <w:tab w:val="clear" w:pos="680"/>
          <w:tab w:val="left" w:pos="609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</w:rPr>
        <w:t xml:space="preserve">II.2. </w:t>
      </w:r>
      <w:r>
        <w:rPr/>
        <w:t>Dopuszczalną wielkość emisji hałasu wyznaczoną dopuszczalnymi poziomami hałasu poza Zakładem, wyrażonymi wskaźnikami hałasu L</w:t>
      </w:r>
      <w:r>
        <w:rPr>
          <w:vertAlign w:val="subscript"/>
        </w:rPr>
        <w:t>AeqD</w:t>
      </w:r>
      <w:r>
        <w:rPr/>
        <w:t xml:space="preserve"> i L</w:t>
      </w:r>
      <w:r>
        <w:rPr>
          <w:vertAlign w:val="subscript"/>
        </w:rPr>
        <w:t>AeqN</w:t>
      </w:r>
      <w:r>
        <w:rPr/>
        <w:t xml:space="preserve"> w odniesieniu do terenów zabudowy mieszkaniowej jednorodzinnej z usługami rzemieślniczymi oraz zabudowy zagrodowej zlokalizowanej na kierunku południowo-zachodnim od granic Zakładu </w:t>
        <w:br/>
        <w:t>w następujący sposób:</w:t>
      </w:r>
    </w:p>
    <w:p>
      <w:pPr>
        <w:pStyle w:val="Tekstpodstawowy3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godzinach od 6.00 do 22.00….............55 dB(A),</w:t>
      </w:r>
    </w:p>
    <w:p>
      <w:pPr>
        <w:pStyle w:val="Tekstpodstawowy3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w godzinach od 22.00 do 6.00….............45 dB(A)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II.3. Dopuszczalne rodzaje i ilości wytwarzanych odpadów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II.3.1. Odpady niebezpieczne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7"/>
        <w:gridCol w:w="1053"/>
        <w:gridCol w:w="3691"/>
        <w:gridCol w:w="2707"/>
        <w:gridCol w:w="1151"/>
      </w:tblGrid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Źródło powstawania odpadu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/rok]</w:t>
            </w:r>
          </w:p>
        </w:tc>
      </w:tr>
      <w:tr>
        <w:trPr>
          <w:trHeight w:val="5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0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zużyte sorbenty i osady pofiltracyjn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owadzonych synt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1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y z zakładowych oczyszczalni ścieków zawierające substancje niebezpieczne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czyszczenia kanalizacji </w:t>
              <w:br/>
              <w:t>i studziene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08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ne pozostałości podestylacyjne </w:t>
              <w:br/>
              <w:t>i poreakcyjn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owadzonych synt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13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odukcji środków ochrony rośli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e oleje silnikowe, przekładniowe i smarowe niezawierające związków chlorowcoorganicznych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wymiany olejów w urządzeniach i pojazdach eksploatowanych w Zakładzi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10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awierające pozostałości substancji niebezpiecznych lub nimi zanieczyszczone(np. środkami ochrony roślin I i II klasy toksyczności – bardzo toksyczne i toksyczne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nia po surowcach używanych do syntez oraz po wyroba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2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nty, materiały filtracyjne, tkaniny do wycierania i ubrania ochronne zanieczyszczone substancjami niebezpiecznym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bieżącej działalności produkcyjnej i pomocniczej tj. zużyta odzież ochronna, wyżyte czyściwo, tkaniny filtracyjn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3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zawierające niebezpieczne elementy inne niż wymienione w 16 02 09 do 16 02 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użyte źródła światła </w:t>
              <w:br/>
              <w:t xml:space="preserve">z wymiany oświetlenia </w:t>
              <w:br/>
              <w:t>w pomieszczeniach produkcyjnych, warsztatowych, biurowy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6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mikalia laboratoryjne i analityczne (np. odczynniki chemiczne) zawierające substancje niebezpieczne), w tym ich mieszanin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bieżącej działalności laboratoryjnej w Zakładzi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1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ołowiow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wymiany akumulatorów </w:t>
              <w:br/>
              <w:t xml:space="preserve">w pojazdach (samochody </w:t>
              <w:br/>
              <w:t>i wózki widłowe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6*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lub wysegregowane odpady z betonu, gruzu ceglanego odpadowych materiałów ceramicznych i elementów wyposażenia zawierające substancje niebezpieczn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bieżącej działalności remontowej obiektów </w:t>
              <w:br/>
              <w:t>w Zakładzi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II.3.2. Odpady inne niż niebezpieczn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4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7"/>
        <w:gridCol w:w="1014"/>
        <w:gridCol w:w="3786"/>
        <w:gridCol w:w="2679"/>
        <w:gridCol w:w="1151"/>
      </w:tblGrid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wstawania odpad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/rok]</w:t>
            </w:r>
          </w:p>
        </w:tc>
      </w:tr>
      <w:tr>
        <w:trPr>
          <w:trHeight w:val="127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1 9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 (zestalone farby i lakiery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bieżącej działalności, zabezpieczenie antykorozyjne instalacj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onstrukcj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3 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owy toner drukarski inny niż wymieniony w 08 03 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bieżącej biurowej działalności Zakład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2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0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pady z toczenia i piłowania żelaza </w:t>
              <w:br/>
              <w:t>i jego stopów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ac remontowo-warsztatowych (obróbka metalu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spawalnicze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kształtowania metali przy pracach spawalniczy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ac remontowo-warsztatowych (obróbka – szlifowanie i czyszczenie powierzchni metalu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z tektury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bieżącej działalności Zakła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miana opon w pojazdach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inne niż wymienione w 16 02 09 do 16 02 1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nty instalacj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urządzeń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usunięte ze zużytych urządzeń inne niż wymienione </w:t>
              <w:br/>
              <w:t>w 16 02 1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nty instalacj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urządzeń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e alkaliczne (z wyłącze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3)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bieżącej działalności Zakła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baterie i akumulatory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 odpadowych materiałów ceramicznych i elementów wyposażenia inne niż wymienione w 17 01 0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y na terenie Zakład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0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y na terenie Zakład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0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e warsztatowe </w:t>
              <w:br/>
              <w:t xml:space="preserve">i remontowe na terenie Zakładu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 0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zolacyjne inne niż wymienione w 17 06 01 i 17 06 0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e warsztatowe </w:t>
              <w:br/>
              <w:t xml:space="preserve">i remontowe na terenie Zakładu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decimal" w:pos="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usuwania zanieczyszczeń nagromadzony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udzienkach kanalizacji sanitarnej Zakład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4. Dopuszczalna wielkość emisji ścieków z instalacj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I.4.1. Ścieki przemysłowe.</w:t>
      </w:r>
    </w:p>
    <w:p>
      <w:pPr>
        <w:pStyle w:val="Normal"/>
        <w:ind w:left="397" w:hanging="397"/>
        <w:jc w:val="both"/>
        <w:rPr/>
      </w:pPr>
      <w:r>
        <w:rPr/>
        <w:t>II.4.1.1. Ilość odprowadzanych ścieków przemysłowych</w:t>
      </w:r>
      <w:r>
        <w:rPr>
          <w:color w:val="000000"/>
        </w:rPr>
        <w:t xml:space="preserve"> z instalacji wprowadzanych do zewnętrznych urządzeń kanalizacyjnych tj. do kanalizacji Zakładów Chemicznych „Organika - Sarzyna” SA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2835" w:leader="none"/>
          <w:tab w:val="decimal" w:pos="4253" w:leader="none"/>
        </w:tabs>
        <w:jc w:val="both"/>
        <w:rPr/>
      </w:pPr>
      <w:r>
        <w:rPr/>
        <w:tab/>
        <w:t>Q</w:t>
      </w:r>
      <w:r>
        <w:rPr>
          <w:vertAlign w:val="subscript"/>
        </w:rPr>
        <w:t xml:space="preserve">max </w:t>
      </w:r>
      <w:r>
        <w:rPr/>
        <w:t xml:space="preserve"> = </w:t>
        <w:tab/>
        <w:t>70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680"/>
          <w:tab w:val="left" w:pos="2835" w:leader="none"/>
          <w:tab w:val="decimal" w:pos="4253" w:leader="none"/>
        </w:tabs>
        <w:jc w:val="both"/>
        <w:rPr/>
      </w:pPr>
      <w:r>
        <w:rPr/>
      </w:r>
    </w:p>
    <w:p>
      <w:pPr>
        <w:pStyle w:val="Normal"/>
        <w:ind w:left="397" w:hanging="397"/>
        <w:jc w:val="both"/>
        <w:rPr>
          <w:sz w:val="20"/>
          <w:szCs w:val="20"/>
        </w:rPr>
      </w:pPr>
      <w:r>
        <w:rPr/>
        <w:t xml:space="preserve">II.4.1.2. </w:t>
      </w:r>
      <w:r>
        <w:rPr>
          <w:color w:val="000000"/>
        </w:rPr>
        <w:t>Stężenia zanieczyszczeń w ściekach z instalacji wprowadzanych do zewnętrznych urządzeń kanalizacyjnych tj. do kanalizacji Zakładów Chemicznych „Organika - Sarzyna” SA:</w:t>
      </w:r>
      <w:r>
        <w:rPr/>
        <w:t xml:space="preserve">. 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5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55"/>
        <w:gridCol w:w="216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zanieczysz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wskaź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uszczal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wskaźni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fenolow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– 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Z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Cl/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mg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amonow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mgN</w:t>
            </w:r>
            <w:r>
              <w:rPr>
                <w:sz w:val="22"/>
                <w:szCs w:val="22"/>
                <w:vertAlign w:val="subscript"/>
              </w:rPr>
              <w:t>NH4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ogól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P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 woln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całkow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iny ogól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powierzchniowo czynne – detergenty anio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powierzchniowo czynne – detergenty niejo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ekstrahujące się eterem naftowy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owodory ropopochod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 w:val="false"/>
          <w:sz w:val="24"/>
          <w:u w:val="single"/>
        </w:rPr>
        <w:t>II.4.2.Wody opadowo-roztopowe</w:t>
      </w:r>
    </w:p>
    <w:p>
      <w:pPr>
        <w:pStyle w:val="TextBody"/>
        <w:jc w:val="both"/>
        <w:rPr/>
      </w:pPr>
      <w:r>
        <w:rPr>
          <w:b w:val="false"/>
          <w:sz w:val="24"/>
        </w:rPr>
        <w:t>II.4.2.1. Wielkość odwadnianej powierzchni: 0,435 ha.</w:t>
      </w:r>
    </w:p>
    <w:p>
      <w:pPr>
        <w:pStyle w:val="Normal"/>
        <w:ind w:left="397" w:hanging="397"/>
        <w:jc w:val="both"/>
        <w:rPr/>
      </w:pPr>
      <w:r>
        <w:rPr/>
        <w:t>II.4.2.2. Najwyższe dopuszczalne wartości stężeń zanieczyszczeń w wodach opadowo-roztopowych odprowadzanych z terenu instalacji wprowadzane do urządzeń kanalizacyjnych Zakładów Chemicznych „Organika-Sarzyna” S.A. w Nowej Sarzynie nie mogą przekraczać najwyższych dopuszczalnych wartości podanych w tabeli Nr 6.</w:t>
      </w:r>
    </w:p>
    <w:p>
      <w:pPr>
        <w:pStyle w:val="Tekstkomentarza"/>
        <w:rPr/>
      </w:pPr>
      <w:r>
        <w:rPr/>
        <w:t>Tabela Nr 6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34"/>
        <w:gridCol w:w="1538"/>
        <w:gridCol w:w="34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uszczalne stężenia zanieczyszczeń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ropopochod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iny ogól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 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spacing w:before="120" w:after="0"/>
        <w:ind w:left="397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397" w:hanging="397"/>
        <w:jc w:val="both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Warunki wprowadzania do środowiska substancji lub energii i wymagane działania, w tym środki techniczne mające na celu zapobieganie lub ograniczanie emisji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III.1. Warunki wprowadzania gazów i pyłów do powietrza.</w:t>
      </w:r>
    </w:p>
    <w:p>
      <w:pPr>
        <w:pStyle w:val="TextBodyIndent"/>
        <w:keepNext w:val="true"/>
        <w:spacing w:before="0" w:after="0"/>
        <w:ind w:left="0" w:hanging="0"/>
        <w:rPr>
          <w:u w:val="single"/>
        </w:rPr>
      </w:pPr>
      <w:r>
        <w:rPr>
          <w:u w:val="single"/>
        </w:rPr>
        <w:t>III.1.1. Miejsca i sposób wprowadzania gazów i pyłów do powietrza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8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8"/>
        <w:gridCol w:w="835"/>
        <w:gridCol w:w="1161"/>
        <w:gridCol w:w="1684"/>
        <w:gridCol w:w="1791"/>
        <w:gridCol w:w="1883"/>
        <w:gridCol w:w="1276"/>
      </w:tblGrid>
      <w:tr>
        <w:trPr>
          <w:trHeight w:val="31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numPr>
                <w:ilvl w:val="0"/>
                <w:numId w:val="0"/>
              </w:numPr>
              <w:ind w:lef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to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emi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]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ca emi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wylo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ędkość gazów na wylocie z emi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/s]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Temperatura gazów odlotowych na wylocie emitora [K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acy emi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/rok]</w:t>
            </w:r>
          </w:p>
        </w:tc>
      </w:tr>
      <w:tr>
        <w:trPr>
          <w:trHeight w:val="7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,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20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,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80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5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0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,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</w:tbl>
    <w:p>
      <w:pPr>
        <w:pStyle w:val="TextBody"/>
        <w:tabs>
          <w:tab w:val="clear" w:pos="680"/>
          <w:tab w:val="left" w:pos="0" w:leader="none"/>
        </w:tabs>
        <w:spacing w:before="120" w:after="0"/>
        <w:rPr/>
      </w:pPr>
      <w:r>
        <w:rPr>
          <w:b w:val="false"/>
          <w:sz w:val="24"/>
          <w:u w:val="single"/>
        </w:rPr>
        <w:t>III.1.2. Charakterystyka techniczna urządzeń ochrony powietrz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Tabela Nr 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2880"/>
      </w:tblGrid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Źró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m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dzaj urząd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tor do produkcji Chwastoxu, Glifocydu lub Ork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bsorber wodny o poj. 100 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do produkcji Stabiliz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er wodny o poj. 80 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tor do produkcji Uniestr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pla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much pompy próżni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ocesie destylacji przy produkcji Uniestr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pla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0" w:firstLine="1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tor do produkcji Nemaz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placz</w:t>
            </w:r>
          </w:p>
        </w:tc>
      </w:tr>
    </w:tbl>
    <w:p>
      <w:pPr>
        <w:pStyle w:val="Tekstkomentarza"/>
        <w:rPr>
          <w:rFonts w:ascii="Times New Roman" w:hAnsi="Times New Roman" w:cs="Times New Roman"/>
          <w:color w:val="008080"/>
          <w:sz w:val="16"/>
        </w:rPr>
      </w:pPr>
      <w:r>
        <w:rPr>
          <w:rFonts w:cs="Times New Roman" w:ascii="Times New Roman" w:hAnsi="Times New Roman"/>
          <w:color w:val="00808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2. Warunki emisji hałasu do środowiska. </w:t>
      </w:r>
    </w:p>
    <w:p>
      <w:pPr>
        <w:pStyle w:val="Legenda"/>
        <w:keepNext w:val="true"/>
        <w:spacing w:before="0" w:after="0"/>
        <w:ind w:left="0" w:hanging="0"/>
        <w:rPr/>
      </w:pPr>
      <w:r>
        <w:rPr/>
        <w:t>Tabela Nr 1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04"/>
        <w:gridCol w:w="900"/>
        <w:gridCol w:w="1080"/>
        <w:gridCol w:w="1980"/>
        <w:gridCol w:w="900"/>
        <w:gridCol w:w="900"/>
      </w:tblGrid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źródła hałas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źródł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źródła hałas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zawieszenia źródła nad poziomem terenu [m npt]/ wysokość budynku [m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czas pracy źródła w ciągu doby [h]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 dzi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na</w:t>
            </w:r>
          </w:p>
        </w:tc>
      </w:tr>
      <w:tr>
        <w:trPr>
          <w:trHeight w:val="2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 główna „A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 „B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 „C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„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„F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„G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pa na misie zbiornikowej typu KS-7 z silnikiem o mocy 7,5 k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tylatory wyciągowe typu WOx-63 o mocy 2,2 kW – sztuk 2 – północna strona budynku produkcyj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-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6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tor wyciągowy typu WWOax o mocy 2,2 kW – sztuk 2 – dach  budynku produk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II.3. Sposoby postępowania z wytwarzanymi odpadami.</w:t>
      </w:r>
    </w:p>
    <w:p>
      <w:pPr>
        <w:pStyle w:val="Normal"/>
        <w:rPr>
          <w:u w:val="single"/>
        </w:rPr>
      </w:pPr>
      <w:r>
        <w:rPr>
          <w:u w:val="single"/>
        </w:rPr>
        <w:t>III.3.1. Miejsce i sposób magazynowania odpadów.</w:t>
      </w:r>
    </w:p>
    <w:p>
      <w:pPr>
        <w:pStyle w:val="Normal"/>
        <w:rPr/>
      </w:pPr>
      <w:r>
        <w:rPr/>
        <w:t>III.3.1.1. Odpady niebezpiecz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bela 1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i miejsce magazy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użyte sorbenty i osady pofiltrac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osób selektywny, w szczelnych opakowaniach (pojemnikach) oznakowanych kodem odpadu w pomieszczeniu obiektu produkcyjnego część B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  <w:tab w:val="left" w:pos="0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opakowaniach (pojemnikach) oznakowanych kodem odpadu </w:t>
            </w:r>
            <w:r>
              <w:rPr>
                <w:sz w:val="22"/>
              </w:rPr>
              <w:t>pod wiatą Nr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08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zostałości podestyla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reakc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opakowaniach (pojemnikach) oznakowanych kodem odpadu </w:t>
            </w:r>
            <w:r>
              <w:rPr>
                <w:sz w:val="22"/>
              </w:rPr>
              <w:t>pod wiatą Nr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1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posób selektywny, w związanych pakietach oznakowanych kodem odpadu </w:t>
            </w:r>
            <w:r>
              <w:rPr>
                <w:sz w:val="22"/>
              </w:rPr>
              <w:t>pod wiatą Nr 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eralne oleje silnikowe, przekład-niowe i smarowe niezawierające związków chlorowcoorganicz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08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1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zawierające pozostałości substancji niebezpiecznych lub nimi zanieczyszczone (np. środkami ochrony roślin I i II klasy toksycz-ności – bardzo toks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oksycz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nty, materiały filtracyjne (w tym filtry olejowe nie ujęte w innych grup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użyte urządzenia zawierające niebezpieczne elementy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inne niż wymienione w 16 02 09 do 16 02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mikalia laboratoryjne </w:t>
              <w:br/>
              <w:t>i analityczne (np. odczynniki chemiczne) zawierające substancje niebezpieczne) w tym ich mieszan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 w laboratorium </w:t>
              <w:br/>
              <w:t>w szczelnie zamykanych pojemnikach, odpornych na działanie substancji zawartych w odpadach, oznakowanych kodem odpadu, zabezpieczonych przed uszkodzeniem mechanicznym, pod wiatą Nr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ołowi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osób selektywny, w szczelnie zamykanych pojemnikach, odpornych na działanie kwasów, oznakowanych kodem odpadu pod wiatą Nr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eszane lub wysegregowane odpady z betonu, gruzu ceglanego odpadowych materiałów ceramicznych i elementów wyposażenia zawierające substancje niebezpie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.</w:t>
            </w:r>
          </w:p>
        </w:tc>
      </w:tr>
    </w:tbl>
    <w:p>
      <w:pPr>
        <w:pStyle w:val="TextBody"/>
        <w:keepNext w:val="true"/>
        <w:spacing w:before="12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II.3.1.2. Odpady inne niż niebezpieczne.</w:t>
      </w:r>
    </w:p>
    <w:p>
      <w:pPr>
        <w:pStyle w:val="TextBody"/>
        <w:keepNext w:val="true"/>
        <w:rPr/>
      </w:pPr>
      <w:r>
        <w:rPr/>
        <w:t>Tabela Nr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3419"/>
        <w:gridCol w:w="43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i miejsce magazyn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1 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 (zestalone farby i lakier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 w </w:t>
            </w:r>
            <w:r>
              <w:rPr>
                <w:sz w:val="22"/>
              </w:rPr>
              <w:t>SMO* nr 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3 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owy toner drukarski inny niż wymieniony w 08 03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oczenia i piłowania żelaza i jego stop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 w </w:t>
            </w:r>
            <w:r>
              <w:rPr>
                <w:sz w:val="22"/>
              </w:rPr>
              <w:t>SMO* nr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ady spawalni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w </w:t>
            </w:r>
            <w:r>
              <w:rPr>
                <w:sz w:val="22"/>
              </w:rPr>
              <w:t>SMO* nr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 w </w:t>
            </w:r>
            <w:r>
              <w:rPr>
                <w:sz w:val="22"/>
              </w:rPr>
              <w:t>SMO* nr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z tekt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pojemnikach oznakowanych kodem odpadu </w:t>
            </w:r>
            <w:r>
              <w:rPr>
                <w:sz w:val="22"/>
              </w:rPr>
              <w:t>w wydzielonej części magazynu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pojemnikach oznakowanych kodem odpadu 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pojemnikach oznakowanych kodem odpadu 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wydzielonej części magazynu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pojemnikach lub kontenerach oznakowanych kodem odpadu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e urządzenia inne niż wymienione w 16 02 09 do 16 02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usunięte ze zużytych urządzeń inne niż wymienione </w:t>
              <w:br/>
              <w:t>w 16 02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</w:r>
            <w:r>
              <w:rPr>
                <w:sz w:val="22"/>
              </w:rPr>
              <w:t>pod wiatą Nr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terie alkaliczne (z wyłączeniem </w:t>
              <w:br/>
              <w:t>16 06 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baterie i akumulat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ie zamykanych pojemnikach, odpornych na działanie kwasów, oznakowanych kodem odpadu w </w:t>
            </w:r>
            <w:r>
              <w:rPr>
                <w:sz w:val="22"/>
              </w:rPr>
              <w:t>pod wiatą Nr 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szane odpady z betonu, gruzu ceglanego odpadowych materiałów ceramicznych i elementów wyposażenia inne niż wymien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7 01 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 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zolacyjne inne niż wymienione w 17 06 01 i 17 06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selektywny, w szczelnych pojemnikach oznakowanych kodem odpadu </w:t>
              <w:br/>
              <w:t xml:space="preserve">w </w:t>
            </w:r>
            <w:r>
              <w:rPr>
                <w:sz w:val="22"/>
              </w:rPr>
              <w:t>SMO* nr 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te nie będą magazynowane.</w:t>
            </w:r>
          </w:p>
        </w:tc>
      </w:tr>
    </w:tbl>
    <w:p>
      <w:pPr>
        <w:pStyle w:val="TextBody"/>
        <w:ind w:left="680" w:hanging="6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MO – Stanowisko Magazynowania Odpadów </w:t>
      </w:r>
    </w:p>
    <w:p>
      <w:pPr>
        <w:pStyle w:val="TextBody"/>
        <w:ind w:left="680" w:hanging="68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680" w:hanging="68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III.3.2. Sposób dalszego gospodarowania odpadami niebezpiecznymi wytwarzanymi </w:t>
        <w:br/>
        <w:t>w instalacji.</w:t>
      </w:r>
    </w:p>
    <w:p>
      <w:pPr>
        <w:pStyle w:val="TextBody"/>
        <w:ind w:left="680" w:hanging="680"/>
        <w:rPr/>
      </w:pPr>
      <w:r>
        <w:rPr>
          <w:b w:val="false"/>
          <w:sz w:val="24"/>
        </w:rPr>
        <w:t>III.3.2.1. Odpady niebezpieczne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1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7"/>
        <w:gridCol w:w="1014"/>
        <w:gridCol w:w="5351"/>
        <w:gridCol w:w="2520"/>
      </w:tblGrid>
      <w:tr>
        <w:trPr>
          <w:trHeight w:val="146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 niebezpiecz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owania odpadami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0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użyte sorbenty i osady pofiltracyj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sz w:val="22"/>
              </w:rPr>
            </w:pPr>
            <w:r>
              <w:rPr>
                <w:sz w:val="22"/>
              </w:rPr>
              <w:t>D5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1 11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zakładowych oczyszczalni ścieków zawierające substancje niebezpie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08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zostałości podestylacyjne i poreakcyj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sz w:val="22"/>
              </w:rPr>
            </w:pPr>
            <w:r>
              <w:rPr>
                <w:sz w:val="22"/>
              </w:rPr>
              <w:t>R1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4 13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stałe zawierające substancje niebezpieczn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eralne oleje silnikowe, przekładniowe i smarowe niezawierające związków chlorowcoorganicz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9, R14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10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, R14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2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nty, materiały filtracyjne (w tym filtry olejowe nie ujęte w innych grupa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, R14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3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użyte urządzenia zawierające niebezpieczne elementy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inne niż wymienione w 16 02 09 do 16 02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, R5, R14, D9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6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alia laboratoryjne i analityczne (np. odczynniki chemiczne)zawierające substancje niebezpieczne), w tym ich mieszani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4, D9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1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ołowi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, D9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6*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ieszane lub wysegregowane odpady z betonu, gruzu ceglanego odpadowych materiałów ceramicznych </w:t>
              <w:br/>
              <w:t>i elementów wyposażenia zawierające substancje niebezpie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III.3.2.2. Odpady inne niż niebezpieczne.</w:t>
      </w:r>
    </w:p>
    <w:p>
      <w:pPr>
        <w:pStyle w:val="Normal"/>
        <w:tabs>
          <w:tab w:val="clear" w:pos="680"/>
          <w:tab w:val="left" w:pos="6044" w:leader="none"/>
        </w:tabs>
        <w:rPr>
          <w:sz w:val="20"/>
          <w:szCs w:val="20"/>
        </w:rPr>
      </w:pPr>
      <w:r>
        <w:rPr>
          <w:sz w:val="20"/>
          <w:szCs w:val="20"/>
        </w:rPr>
        <w:t>Tabela Nr 14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7"/>
        <w:gridCol w:w="1011"/>
        <w:gridCol w:w="5335"/>
        <w:gridCol w:w="2520"/>
      </w:tblGrid>
      <w:tr>
        <w:trPr>
          <w:trHeight w:val="37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 innego niż niebezpie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decimal" w:pos="48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owania odpadami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1 9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sz w:val="22"/>
              </w:rPr>
            </w:pPr>
            <w:r>
              <w:rPr>
                <w:sz w:val="22"/>
              </w:rPr>
              <w:t>R15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3 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owy toner drukarski inny niż wymieniony w 08 03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0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oczenia i piłowania żelaza i jego stop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4, R13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1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spawalnicz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4, R13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 2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materiały szlifierskie inne niż wymienione w 12 01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3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z tektu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1, R14, D5, D10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, R14, D5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, R14, D5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4, D10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4, D5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rbenty, materiały filtracyjne, tkaniny do wycierania </w:t>
              <w:br/>
              <w:t>(np. szmaty, ścierki) i ubrania ochronne inne niż wymienione w 15 02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14, D5, D10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0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1, D10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inne niż wymienione w 16 02 09 do 16 02 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4, R5, R14, D9, D10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usunięte ze zużytych urządzeń inne niż wymienione w 16 02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, R5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alkaliczne (z wyłączeniem 16 06 0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, D9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baterie i akumulato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15, D9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 odpadowych materiałów ceramicznych i elementów wyposażenia inne niż wymienione w 17 01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0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4, D5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0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, R13, R14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 0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riały izolacyjne inne niż wymienione w 17 06 01 </w:t>
              <w:br/>
              <w:t>i 17 06 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14, D5, D10 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</w:t>
            </w:r>
          </w:p>
        </w:tc>
      </w:tr>
    </w:tbl>
    <w:p>
      <w:pPr>
        <w:pStyle w:val="Normal"/>
        <w:tabs>
          <w:tab w:val="clear" w:pos="680"/>
          <w:tab w:val="left" w:pos="604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6044" w:leader="none"/>
        </w:tabs>
        <w:ind w:left="737" w:hanging="737"/>
        <w:jc w:val="both"/>
        <w:rPr/>
      </w:pPr>
      <w:r>
        <w:rPr>
          <w:u w:val="single"/>
        </w:rPr>
        <w:t>III.3.3.Warunki gospodarowania odpadami z uwzględnieniem ich zbierania, transportu, odzysku i unieszkodliwiania.</w:t>
      </w:r>
    </w:p>
    <w:p>
      <w:pPr>
        <w:pStyle w:val="Normal"/>
        <w:tabs>
          <w:tab w:val="clear" w:pos="680"/>
          <w:tab w:val="left" w:pos="1080" w:leader="none"/>
        </w:tabs>
        <w:suppressAutoHyphens w:val="true"/>
        <w:spacing w:before="120" w:after="0"/>
        <w:ind w:left="397" w:hanging="397"/>
        <w:jc w:val="both"/>
        <w:rPr/>
      </w:pPr>
      <w:r>
        <w:rPr>
          <w:bCs/>
        </w:rPr>
        <w:t>III.3.3.1</w:t>
      </w:r>
      <w:r>
        <w:rPr/>
        <w:t>.Odpady poprodukcyjne gromadzone będą przy liniach produkcyjnych w podręcznych pojemnikach, a po ich zapełnieniu przewożone będą transportem wewnętrznym do właściwych miejsc magazynowania.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III.3.3.2. Odpady niebezpieczne gromadzone będą w specjalnych, szczelnych pojemnikach, przystosowanych do przechowywania danego rodzaju odpadów, odpornych na korozję oraz na działanie agresywnych składników umieszczonego w nich odpadu.</w:t>
      </w:r>
    </w:p>
    <w:p>
      <w:pPr>
        <w:pStyle w:val="Normal"/>
        <w:spacing w:before="120" w:after="0"/>
        <w:jc w:val="both"/>
        <w:rPr/>
      </w:pPr>
      <w:r>
        <w:rPr/>
        <w:t>III.3.3.3. Wszystkie miejsca magazynowania będ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rządzone w sposób zapewniający bezpieczeństwo dla ludzi i środowis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znakowan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nio oświetlon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one przed dostępem osób nieuprawnio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osażone w urządzenia i materiały gaśnicze oraz sorbenty do likwidacji</w:t>
        <w:br/>
        <w:t>ewentualnych rozlewów odpadów w postaci ciekłej.</w:t>
      </w:r>
    </w:p>
    <w:p>
      <w:pPr>
        <w:pStyle w:val="Normal"/>
        <w:tabs>
          <w:tab w:val="clear" w:pos="680"/>
          <w:tab w:val="left" w:pos="426" w:leader="none"/>
          <w:tab w:val="left" w:pos="567" w:leader="none"/>
        </w:tabs>
        <w:overflowPunct w:val="false"/>
        <w:autoSpaceDE w:val="false"/>
        <w:spacing w:before="120" w:after="0"/>
        <w:ind w:left="408" w:hanging="397"/>
        <w:jc w:val="both"/>
        <w:rPr/>
      </w:pPr>
      <w:r>
        <w:rPr/>
        <w:t xml:space="preserve">III.3.3.4. Powierzchnie komunikacyjne przy obiektach i placach do magazynowania odpadów </w:t>
        <w:br/>
        <w:t>i drogi wewnętrzne będą utwardzone.</w:t>
      </w:r>
    </w:p>
    <w:p>
      <w:pPr>
        <w:pStyle w:val="Normal"/>
        <w:tabs>
          <w:tab w:val="clear" w:pos="680"/>
          <w:tab w:val="left" w:pos="720" w:leader="none"/>
        </w:tabs>
        <w:overflowPunct w:val="false"/>
        <w:autoSpaceDE w:val="false"/>
        <w:spacing w:before="120" w:after="0"/>
        <w:ind w:left="408" w:hanging="397"/>
        <w:jc w:val="both"/>
        <w:rPr/>
      </w:pPr>
      <w:r>
        <w:rPr>
          <w:bCs/>
        </w:rPr>
        <w:t>III.3.3.5.</w:t>
      </w:r>
      <w:r>
        <w:rPr>
          <w:b/>
          <w:bCs/>
        </w:rPr>
        <w:t xml:space="preserve"> </w:t>
      </w:r>
      <w:r>
        <w:rPr/>
        <w:t>Wytworzone odpady wymienione w punkcie II.3. niniejszej decyzji przekazywane będą specjalistycznym firmom prowadzącym działalność w zakresie gospodarowania odpadami, posiadające wymagane prawem zezwolenia.</w:t>
      </w:r>
    </w:p>
    <w:p>
      <w:pPr>
        <w:pStyle w:val="Normal"/>
        <w:tabs>
          <w:tab w:val="clear" w:pos="680"/>
          <w:tab w:val="left" w:pos="720" w:leader="none"/>
        </w:tabs>
        <w:overflowPunct w:val="false"/>
        <w:autoSpaceDE w:val="false"/>
        <w:spacing w:before="120" w:after="0"/>
        <w:ind w:left="408" w:hanging="397"/>
        <w:jc w:val="both"/>
        <w:rPr/>
      </w:pPr>
      <w:r>
        <w:rPr/>
        <w:t>III.3.3.6. Odpady transportowane będą z częstotliwością wynikającą z procesów organizacyjnych i technologicznych, w szczególności pojemności miejsc magazynowania wymienionych w punkcie III.3 niniejszej decyzji oraz wynikającą z zebrania odpowiedniej ilości tych odpadów do transportu.</w:t>
      </w:r>
    </w:p>
    <w:p>
      <w:pPr>
        <w:pStyle w:val="Tekstpodstawowy3"/>
        <w:spacing w:before="120" w:after="0"/>
        <w:ind w:left="408" w:hanging="397"/>
        <w:jc w:val="both"/>
        <w:rPr/>
      </w:pPr>
      <w:r>
        <w:rPr>
          <w:bCs/>
          <w:sz w:val="24"/>
          <w:szCs w:val="24"/>
        </w:rPr>
        <w:t>III.3.3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dpady magazynowane i transportowane zabezpieczone będą przed ich przypadkowym rozprzestrzenianiem się. </w:t>
      </w:r>
    </w:p>
    <w:p>
      <w:pPr>
        <w:pStyle w:val="Normal"/>
        <w:tabs>
          <w:tab w:val="clear" w:pos="680"/>
          <w:tab w:val="left" w:pos="720" w:leader="none"/>
        </w:tabs>
        <w:overflowPunct w:val="false"/>
        <w:autoSpaceDE w:val="false"/>
        <w:spacing w:before="120" w:after="0"/>
        <w:ind w:left="408" w:hanging="397"/>
        <w:jc w:val="both"/>
        <w:rPr/>
      </w:pPr>
      <w:r>
        <w:rPr>
          <w:bCs/>
        </w:rPr>
        <w:t>III.3.3.8.</w:t>
      </w:r>
      <w:r>
        <w:rPr>
          <w:b/>
          <w:bCs/>
        </w:rPr>
        <w:t xml:space="preserve"> </w:t>
      </w:r>
      <w:r>
        <w:rPr/>
        <w:t xml:space="preserve">Gospodarka odpadami będzie odbywać się zgodnie z instrukcją opracowaną </w:t>
        <w:br/>
        <w:t xml:space="preserve">i zatwierdzoną przez prowadzącego instalację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I.4.4. Warunki poboru wody i emisji ścieków z instalacji.</w:t>
      </w:r>
    </w:p>
    <w:p>
      <w:pPr>
        <w:pStyle w:val="TextBodyIndent"/>
        <w:spacing w:before="0" w:after="0"/>
        <w:ind w:left="794" w:hanging="794"/>
        <w:jc w:val="both"/>
        <w:rPr/>
      </w:pPr>
      <w:r>
        <w:rPr>
          <w:u w:val="single"/>
        </w:rPr>
        <w:t>III.4.1. Pobór wody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Woda dla potrzeb sanitarno-bytowych i technologicznych instalacji będzie pobierana od dostawcy zewnętrznego tj. Zakładów Chemicznych „Organika-Sarzyna” SA w Nowej Sarzynie.</w:t>
      </w:r>
    </w:p>
    <w:p>
      <w:pPr>
        <w:pStyle w:val="Normal"/>
        <w:spacing w:before="120" w:after="0"/>
        <w:ind w:left="794" w:hanging="794"/>
        <w:jc w:val="both"/>
        <w:rPr/>
      </w:pPr>
      <w:r>
        <w:rPr>
          <w:u w:val="single"/>
        </w:rPr>
        <w:t>III.4.2. Ścieki przemysłowe.</w:t>
      </w:r>
    </w:p>
    <w:p>
      <w:pPr>
        <w:pStyle w:val="Normal"/>
        <w:ind w:firstLine="680"/>
        <w:jc w:val="both"/>
        <w:rPr/>
      </w:pPr>
      <w:r>
        <w:rPr/>
        <w:t xml:space="preserve">Ścieki przemysłowe z instalacji wprowadzane będą do urządzeń kanalizacyjnych Zakładów Chemicznych „Organika-Sarzyna” SA w Nowej Sarzynie. </w:t>
      </w:r>
    </w:p>
    <w:p>
      <w:pPr>
        <w:pStyle w:val="Normal"/>
        <w:spacing w:before="120" w:after="0"/>
        <w:ind w:left="794" w:hanging="794"/>
        <w:jc w:val="both"/>
        <w:rPr/>
      </w:pPr>
      <w:r>
        <w:rPr>
          <w:u w:val="single"/>
        </w:rPr>
        <w:t>III.4.3. Wody deszczowo-roztopowe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357" w:hanging="357"/>
        <w:jc w:val="both"/>
        <w:rPr/>
      </w:pPr>
      <w:r>
        <w:rPr/>
        <w:t>Wody deszczowo-roztopowe z terenu położonego między budynkiem administracyjnym,</w:t>
      </w:r>
      <w:r>
        <w:rPr>
          <w:u w:val="single"/>
        </w:rPr>
        <w:t xml:space="preserve"> </w:t>
      </w:r>
      <w:r>
        <w:rPr/>
        <w:t>łącznikiem socjalnym a halą produkcyjną wprowadzane będą do urządzeń kanalizacyjnych wód pochłodniczych Zakładów Chemicznych „Organika-Sarzyna” S.A. w Nowej Sarzynie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120" w:after="0"/>
        <w:ind w:left="357" w:hanging="357"/>
        <w:jc w:val="both"/>
        <w:rPr/>
      </w:pPr>
      <w:r>
        <w:rPr/>
        <w:t>Wody deszczowo-roztopowe z placu przy magazynie wyrobów gotowych i warsztatach wprowadzane będą do urządzeń kanalizacyjnych ścieków przemysłowych a następnie kierowane do kanalizacji Zakładów Chemicznych „Organika-Sarzyna” SA w Nowej Sarzynie.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Rodzaj i maksymalną ilość wykorzystywanej energii, materiałów, surowców i paliw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IV.1. Maksymalna ilość produktów powstających w instalacji. 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1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9"/>
        <w:gridCol w:w="1701"/>
        <w:gridCol w:w="27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produk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st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focyd 360 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350 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MCPA-D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es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x 6 i Pollux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s ZD-3 i Romis ZD-3/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2,5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l 5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-Stop 45 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kstpodstawowy3"/>
        <w:keepNext w:val="true"/>
        <w:spacing w:before="0" w:after="0"/>
        <w:ind w:left="68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keepNext w:val="true"/>
        <w:spacing w:before="0" w:after="0"/>
        <w:ind w:lef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2. Maksymalną ilość podstawowych surowców i materiałów stosowanych </w:t>
        <w:br/>
        <w:t>w produkcji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1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9"/>
        <w:gridCol w:w="1701"/>
        <w:gridCol w:w="27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materiałów i sur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ży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decimal" w:pos="134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rkaptoetanol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ylan metyl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yd benzoesowy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yd octow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ek sodowy, st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nol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chloroacetyl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fenwinfos wp. 100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tom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yloamina 60 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arczek węgl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gator Ethomeen 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na 100 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alan diok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kol propyle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hi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z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mionka HD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MG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CPA techn. 95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 stężon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olny stęż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 dikarboksy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g sodowy 100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nol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izopropyloamin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metyloamin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tlenek wodoru 50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nol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ba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cet R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cet R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fenol 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żelaz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x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ernat D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k PE A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kstpodstawowyTekstpodstawowyZnak"/>
        <w:keepNext w:val="true"/>
        <w:spacing w:lineRule="auto" w:line="240"/>
        <w:ind w:left="794" w:hanging="7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substancje niebezpieczne 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IV.3. Pobór wody dla potrzeb instalacji.</w:t>
      </w:r>
    </w:p>
    <w:p>
      <w:pPr>
        <w:pStyle w:val="Legenda"/>
        <w:keepNext w:val="tru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Nr 17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704"/>
        <w:gridCol w:w="1724"/>
        <w:gridCol w:w="316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ór wo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dla potrzeb przemysł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680"/>
                <w:tab w:val="decimal" w:pos="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680"/>
                <w:tab w:val="decimal" w:pos="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TekstpodstawowyZnak"/>
        <w:keepNext w:val="true"/>
        <w:spacing w:lineRule="auto" w:line="240"/>
        <w:ind w:left="794" w:hanging="7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4. Zużycie czynników energetycznych dla potrzeb własnych instalacji </w:t>
        <w:br/>
        <w:t>w przeliczeniu na 1 Mg/rok gotowego produktu.</w:t>
      </w:r>
    </w:p>
    <w:p>
      <w:pPr>
        <w:pStyle w:val="Legenda"/>
        <w:ind w:left="0" w:hanging="0"/>
        <w:rPr>
          <w:b w:val="false"/>
          <w:b w:val="false"/>
        </w:rPr>
      </w:pPr>
      <w:r>
        <w:rPr>
          <w:b w:val="false"/>
        </w:rPr>
        <w:t>Tabela Nr 1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29"/>
        <w:gridCol w:w="1620"/>
        <w:gridCol w:w="3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me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życie na 1 Mg produktu na ro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cieplna w parze 6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ężone powiet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przemysł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keepNext w:val="true"/>
        <w:spacing w:before="240" w:after="120"/>
        <w:ind w:left="510" w:hanging="510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 xml:space="preserve">Zakres i sposób monitorowania procesów technologicznych, w tym pomiaru </w:t>
        <w:br/>
        <w:t>i ewidencjonowania wielkości emisji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.1. Monitoring procesów technologicznych.</w:t>
      </w:r>
    </w:p>
    <w:p>
      <w:pPr>
        <w:pStyle w:val="Normal"/>
        <w:ind w:firstLine="680"/>
        <w:jc w:val="both"/>
        <w:rPr/>
      </w:pPr>
      <w:r>
        <w:rPr/>
        <w:t xml:space="preserve">Kontrola prowadzenia procesów produkcyjnych będzie odbywała się w oparciu </w:t>
        <w:br/>
        <w:t>o zatwierdzone przez Zarząd Spółki Instrukcję technologiczną i Instrukcję ruchową.</w:t>
      </w:r>
    </w:p>
    <w:p>
      <w:pPr>
        <w:pStyle w:val="Normal"/>
        <w:ind w:firstLine="680"/>
        <w:jc w:val="both"/>
        <w:rPr/>
      </w:pPr>
      <w:r>
        <w:rPr/>
        <w:t>Do monitorowania procesów produkcyjnych stosowane są następujące urządzenia: liczniki objętościowe zużycia wody i surowców, termometry rtęciowe, termometry manometryczne, manometry ciśnienia powietrza i cieczy, pehametry, wakuometry, mierniki ciśnienia, skalowane zbiorniki na substancje, wagi elektroniczne pomostowe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V.2. Monitoring emisji gazów i pyłów do powietrza.</w:t>
      </w:r>
    </w:p>
    <w:p>
      <w:pPr>
        <w:pStyle w:val="TextBody"/>
        <w:ind w:left="397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.2.1. Stanowiska do pomiaru wielkości emisji w zakresie gazów lub pyłów do powietrza będą zamontowane na emitorach E-2, E-3, E-6, E-7, E-8, E-10.</w:t>
      </w:r>
    </w:p>
    <w:p>
      <w:pPr>
        <w:pStyle w:val="Normal"/>
        <w:tabs>
          <w:tab w:val="clear" w:pos="680"/>
          <w:tab w:val="left" w:pos="0" w:leader="none"/>
        </w:tabs>
        <w:spacing w:before="120" w:after="0"/>
        <w:ind w:left="397" w:hanging="397"/>
        <w:jc w:val="both"/>
        <w:rPr/>
      </w:pPr>
      <w:r>
        <w:rPr/>
        <w:t>V.2.2. Stanowiska pomiarowe będą na bieżąco utrzymywane w stanie umożliwiającym prawidłowe wykonywanie pomiarów emisji oraz zapewniającym zachowanie wymogów BHP.</w:t>
      </w:r>
    </w:p>
    <w:p>
      <w:pPr>
        <w:pStyle w:val="TextBody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V.2.3</w:t>
      </w:r>
      <w:r>
        <w:rPr>
          <w:sz w:val="24"/>
        </w:rPr>
        <w:t>.</w:t>
      </w:r>
      <w:r>
        <w:rPr>
          <w:b w:val="false"/>
          <w:sz w:val="24"/>
        </w:rPr>
        <w:t xml:space="preserve"> Ustalam zakres i częstotliwość prowadzenia pomiarów emisji z emitorów.</w:t>
      </w:r>
    </w:p>
    <w:p>
      <w:pPr>
        <w:pStyle w:val="Legenda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Tabela 1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9"/>
        <w:gridCol w:w="3191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mit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stancja zanieczyszczają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zęstotliwość pomia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tan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metyloa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metyloa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aldehy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tan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metyloa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raz do roku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.3. Pomiar emisji hałasu do środowiska.</w:t>
      </w:r>
    </w:p>
    <w:p>
      <w:pPr>
        <w:pStyle w:val="Normal"/>
        <w:ind w:left="397" w:hanging="397"/>
        <w:jc w:val="both"/>
        <w:rPr/>
      </w:pPr>
      <w:r>
        <w:rPr/>
        <w:t>V.3.1. Pomiary hałasu określające oddziaływanie akustyczne instalacji objętej pozwoleniem zintegrowanym na tereny zabudowy zagrodowej i zabudowy mieszkaniowej jednorodzinnej z usługami rzemieślniczymi będą prowadzone w punkcie</w:t>
      </w:r>
      <w:r>
        <w:rPr>
          <w:color w:val="FF0000"/>
        </w:rPr>
        <w:t xml:space="preserve"> </w:t>
      </w:r>
      <w:r>
        <w:rPr/>
        <w:t>zlokalizowanym na prostej łączącej najbliżej położony budynek w miejscowości Smycze w kierunku południowo-zachodnim od granic instalacji, pomiędzy ogrodzeniem terenów przemysłowych, a tym budynkiem.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V.3.2. Pomiary hałasu w środowisku przeprowadzane będą po każdej zmianie procedury pracy instalacji lub wymianie urządzeń określonych w Tabeli 10.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 xml:space="preserve">V.3.3. Pomiary hałasu wykonywane będą zgodnie z metodyką referencyjną wynikającą </w:t>
        <w:br/>
        <w:t>z obowiązujących przepisów szczególnych, w tym również w zakresie częstotliwości pomiarów.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da-DK"/>
        </w:rPr>
      </w:pPr>
      <w:r>
        <w:rPr>
          <w:b/>
          <w:lang w:val="da-DK"/>
        </w:rPr>
        <w:t>V.4. Monitoring poboru wody.</w:t>
      </w:r>
    </w:p>
    <w:p>
      <w:pPr>
        <w:pStyle w:val="Normal"/>
        <w:ind w:left="624" w:hanging="624"/>
        <w:jc w:val="both"/>
        <w:rPr/>
      </w:pPr>
      <w:r>
        <w:rPr>
          <w:u w:val="single"/>
          <w:lang w:val="da-DK"/>
        </w:rPr>
        <w:t>V.4.1.</w:t>
      </w:r>
      <w:r>
        <w:rPr>
          <w:b/>
          <w:u w:val="single"/>
          <w:lang w:val="da-DK"/>
        </w:rPr>
        <w:t xml:space="preserve"> </w:t>
      </w:r>
      <w:r>
        <w:rPr>
          <w:u w:val="single"/>
        </w:rPr>
        <w:t>Operator instalacji będzie prowadził pomiar zużycia wody dla instalacji w następujący sposób:</w:t>
      </w:r>
    </w:p>
    <w:p>
      <w:pPr>
        <w:pStyle w:val="Normal"/>
        <w:spacing w:before="120" w:after="0"/>
        <w:ind w:left="397" w:hanging="397"/>
        <w:jc w:val="both"/>
        <w:rPr>
          <w:color w:val="FF0000"/>
        </w:rPr>
      </w:pPr>
      <w:r>
        <w:rPr/>
        <w:t>V.4.1.1. Zużycie ilości wody zużywanej w instalacji będzie mierzone wodomierzem zainstalowanym na przyłączu wody w budynku produkcyjnym.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 xml:space="preserve">V.4.1.2. Wyniki odczytów wodomierzy będą rejestrowane z częstotliwością minimum </w:t>
        <w:br/>
        <w:t xml:space="preserve">1 raz na miesiąc.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V.5. Monitoring ilości i jakości ścieków.</w:t>
      </w:r>
    </w:p>
    <w:p>
      <w:pPr>
        <w:pStyle w:val="NormalnyWeb"/>
        <w:spacing w:before="0" w:after="0"/>
        <w:ind w:left="397" w:hanging="397"/>
        <w:jc w:val="both"/>
        <w:rPr>
          <w:u w:val="single"/>
        </w:rPr>
      </w:pPr>
      <w:r>
        <w:rPr>
          <w:u w:val="single"/>
        </w:rPr>
        <w:t>V.5.1. Punktem granicznym instalacji dla wprowadzania do obcych urządzeń kanalizacyjnych (wskazanymi na załączniku graficznym) będą:</w:t>
      </w:r>
    </w:p>
    <w:p>
      <w:pPr>
        <w:pStyle w:val="Normal"/>
        <w:numPr>
          <w:ilvl w:val="0"/>
          <w:numId w:val="7"/>
        </w:numPr>
        <w:ind w:left="714" w:right="72" w:hanging="34"/>
        <w:jc w:val="both"/>
        <w:rPr/>
      </w:pPr>
      <w:r>
        <w:rPr/>
        <w:t xml:space="preserve">dla ścieków przemysłowych - studzienka K1 zlokalizowana przy ogrodzeniu </w:t>
        <w:br/>
        <w:t>w części północno-wschodniej Zakładu,</w:t>
      </w:r>
    </w:p>
    <w:p>
      <w:pPr>
        <w:pStyle w:val="Normal"/>
        <w:numPr>
          <w:ilvl w:val="0"/>
          <w:numId w:val="7"/>
        </w:numPr>
        <w:ind w:left="714" w:right="72" w:hanging="34"/>
        <w:jc w:val="both"/>
        <w:rPr/>
      </w:pPr>
      <w:r>
        <w:rPr/>
        <w:t>dla ścieków deszczowo-roztopowych –pierwsza komora osadnika ścieków S1 zlokalizowana od strony południowej budynku produkcyjnego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lang w:val="da-DK"/>
        </w:rPr>
        <w:t>V.5.2.</w:t>
      </w:r>
      <w:r>
        <w:rPr>
          <w:b/>
          <w:lang w:val="da-DK"/>
        </w:rPr>
        <w:t xml:space="preserve"> </w:t>
      </w:r>
      <w:r>
        <w:rPr/>
        <w:t xml:space="preserve">Kontrola ilości ścieków przemysłowych będzie odbywała się metodą pośrednią </w:t>
        <w:br/>
        <w:t xml:space="preserve">w oparciu o pomiar ilości pobieranej wody do celów przemysłowych. 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V.5.3. Po zamontowaniu w/w licznika wyniki odczytów będą rejestrowane z częstotliwością minimum 1 raz w miesiącu i przechowywane przez okres 5 lat.</w:t>
      </w:r>
    </w:p>
    <w:p>
      <w:pPr>
        <w:pStyle w:val="Legenda"/>
        <w:ind w:left="624" w:hanging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5.4. Kontrola jakości ścieków odprowadzanych z instalacji będzie odbywała się poprzez badanie wskazanych w niniejszej decyzji wskaźników z częstotliwością:</w:t>
      </w:r>
    </w:p>
    <w:p>
      <w:pPr>
        <w:pStyle w:val="Normal"/>
        <w:numPr>
          <w:ilvl w:val="0"/>
          <w:numId w:val="13"/>
        </w:numPr>
        <w:ind w:left="714" w:right="72" w:hanging="34"/>
        <w:jc w:val="both"/>
        <w:rPr/>
      </w:pPr>
      <w:r>
        <w:rPr/>
        <w:t>dla ścieków przemysłowych – co najmniej co 3 miesiące,</w:t>
      </w:r>
    </w:p>
    <w:p>
      <w:pPr>
        <w:pStyle w:val="Normal"/>
        <w:numPr>
          <w:ilvl w:val="0"/>
          <w:numId w:val="13"/>
        </w:numPr>
        <w:ind w:left="714" w:right="72" w:hanging="34"/>
        <w:jc w:val="both"/>
        <w:rPr/>
      </w:pPr>
      <w:r>
        <w:rPr/>
        <w:t>dla ścieków deszczowo-roztopowych – co najmniej co pół roku.</w:t>
      </w:r>
    </w:p>
    <w:p>
      <w:pPr>
        <w:pStyle w:val="Normal"/>
        <w:spacing w:before="120" w:after="0"/>
        <w:jc w:val="both"/>
        <w:rPr/>
      </w:pPr>
      <w:r>
        <w:rPr/>
        <w:t>V.5.5. Punkty kontroli jakości ścieków przemysłowych zostaną oznakowane.</w:t>
      </w:r>
    </w:p>
    <w:p>
      <w:pPr>
        <w:pStyle w:val="Normal"/>
        <w:spacing w:before="120" w:after="0"/>
        <w:jc w:val="both"/>
        <w:rPr/>
      </w:pPr>
      <w:r>
        <w:rPr/>
        <w:t>V.5.6. Wyniki analiz jakości ścieków będą przechowywane przez okres 5 lat.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V.5.7. Pomiary jakości ścieków będą wykonywane metodykami opisanymi w przepisach szczególnych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b/>
        </w:rPr>
        <w:t>V.6. Ewidencja i monitoring odpadów.</w:t>
      </w:r>
    </w:p>
    <w:p>
      <w:pPr>
        <w:pStyle w:val="Normal"/>
        <w:ind w:firstLine="454"/>
        <w:jc w:val="both"/>
        <w:rPr/>
      </w:pPr>
      <w:r>
        <w:rPr/>
        <w:t>Prowadzona będzie ewidencja jakościowa i ilościowa wytwarzanych odpadów według wzorów dokumentów stosowanych na potrzeby ewidencji odpadów oraz z wykorzystaniem wzorów formularzy służących do sporządzania i przekazywania zbiorczych zestawień danych.</w:t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ind w:left="454" w:hanging="454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Sposób postępowania w przypadku uszkodzenia aparatury pomiarowej służącej do monitorowania procesów technologicznych.</w:t>
      </w:r>
    </w:p>
    <w:p>
      <w:pPr>
        <w:pStyle w:val="TextBody"/>
        <w:ind w:firstLine="680"/>
        <w:jc w:val="both"/>
        <w:rPr/>
      </w:pPr>
      <w:r>
        <w:rPr>
          <w:b w:val="false"/>
          <w:sz w:val="24"/>
        </w:rPr>
        <w:t>W przypadku uszkodzenia aparatury pomiarowej kontrolującej proces technologiczny uszkodzone urządzenie będzie niezwłocznie wymienione a w przypadku, gdy niesprawność aparatury może skutkować niekontrolowanym wzrostem emisji instalacja lub jej część zostanie wyłączona z eksploatacji, zgodnie z procedurą zatrzymania instalacji.</w:t>
      </w:r>
    </w:p>
    <w:p>
      <w:pPr>
        <w:pStyle w:val="Normal"/>
        <w:ind w:firstLine="680"/>
        <w:jc w:val="both"/>
        <w:rPr/>
      </w:pPr>
      <w:r>
        <w:rPr/>
        <w:t>O fakcie uszkodzenia aparatury bądź wyłączenia instalacji z w/w powodu należy powiadomić Wojewodę Podkarpackiego i Podkarpackiego Wojewódzkiego Inspektora Ochrony Środowiska.</w:t>
      </w:r>
    </w:p>
    <w:p>
      <w:pPr>
        <w:pStyle w:val="Tekstpodstawowy3"/>
        <w:spacing w:before="120" w:after="0"/>
        <w:ind w:left="737" w:hanging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Metody zabezpieczenia środowiska przed skutkami awarii przemysłowej</w:t>
      </w:r>
      <w:r>
        <w:rPr>
          <w:b/>
          <w:sz w:val="24"/>
          <w:szCs w:val="24"/>
        </w:rPr>
        <w:t xml:space="preserve">         </w:t>
        <w:br/>
      </w:r>
      <w:r>
        <w:rPr>
          <w:b/>
          <w:sz w:val="24"/>
          <w:szCs w:val="24"/>
          <w:u w:val="single"/>
        </w:rPr>
        <w:t>i sposób powiadamiania o jej wystąpieniu.</w:t>
      </w:r>
    </w:p>
    <w:p>
      <w:pPr>
        <w:pStyle w:val="BodyText22"/>
        <w:widowControl/>
        <w:overflowPunct w:val="true"/>
        <w:autoSpaceDE w:val="true"/>
        <w:spacing w:lineRule="auto" w:line="240" w:before="120" w:after="0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1. Środowisko gruntowo-wodne zabezpieczone będzie przez skutkami rozszczelnienia się zbiorników magazynowych poprzez usytuowanie zbiorników w tacach przeciwrozlewczych.</w:t>
      </w:r>
    </w:p>
    <w:p>
      <w:pPr>
        <w:pStyle w:val="BodyText22"/>
        <w:widowControl/>
        <w:overflowPunct w:val="true"/>
        <w:autoSpaceDE w:val="true"/>
        <w:spacing w:lineRule="auto" w:line="240" w:before="120" w:after="0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2. Dla ochrony powietrza przed przedostawaniem się do niej zanieczyszczeń zastosowane będą urządzenia ochrony atmosfery takie jak absorbery wodne i skraplacze a zbiorniki magazynowe będą wyposażone w zawory oddechowe, przy czym zbiornik pośredni dla magazynowania dimetyloaminy będzie wyposażony w zawór odpowietrzający wypełniony rozcieńczonym kwasem siarkowym. </w:t>
      </w:r>
    </w:p>
    <w:p>
      <w:pPr>
        <w:pStyle w:val="BodyText22"/>
        <w:widowControl/>
        <w:overflowPunct w:val="true"/>
        <w:autoSpaceDE w:val="true"/>
        <w:spacing w:lineRule="auto" w:line="240" w:before="120" w:after="0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3. Dla ochrony przed ewentualnym rozszczelnieniem zbiorników w wyniku działania wysokich temperatur będą zaizolowane wełną mineralną pod blachą aluminiow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</w:rPr>
        <w:t xml:space="preserve">X. </w:t>
      </w:r>
      <w:r>
        <w:rPr>
          <w:b/>
          <w:u w:val="single"/>
        </w:rPr>
        <w:t>Sposoby osiągania wysokiego poziomu ochrony środowiska jako całości.</w:t>
      </w:r>
    </w:p>
    <w:p>
      <w:pPr>
        <w:pStyle w:val="Normal"/>
        <w:jc w:val="both"/>
        <w:rPr/>
      </w:pPr>
      <w:r>
        <w:rPr>
          <w:b/>
          <w:bCs/>
        </w:rPr>
        <w:t>X.1.</w:t>
      </w:r>
      <w:r>
        <w:rPr>
          <w:bCs/>
        </w:rPr>
        <w:t xml:space="preserve"> Prowadzone będzie efektywne zużycie wody poprzez: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357" w:hanging="357"/>
        <w:jc w:val="both"/>
        <w:rPr>
          <w:bCs/>
        </w:rPr>
      </w:pPr>
      <w:r>
        <w:rPr>
          <w:bCs/>
        </w:rPr>
        <w:t>prowadzenie monitoringu zużywanej wody,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357" w:hanging="357"/>
        <w:jc w:val="both"/>
        <w:rPr/>
      </w:pPr>
      <w:r>
        <w:rPr>
          <w:bCs/>
        </w:rPr>
        <w:t>regularne kontrole sieci wodociągowej pozwalające na szybkie wykrycie ewentualnych nieszczelności,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autoSpaceDE w:val="false"/>
        <w:ind w:left="357" w:hanging="357"/>
        <w:jc w:val="both"/>
        <w:rPr/>
      </w:pPr>
      <w:r>
        <w:rPr/>
        <w:t>funkcjonowanie zamkniętego obiegu wody chłodzącej wykorzystywanej do celów</w:t>
        <w:br/>
        <w:t>technologicznych.</w:t>
      </w:r>
    </w:p>
    <w:p>
      <w:pPr>
        <w:pStyle w:val="Normal"/>
        <w:ind w:left="397" w:hanging="397"/>
        <w:jc w:val="both"/>
        <w:rPr/>
      </w:pPr>
      <w:r>
        <w:rPr>
          <w:b/>
          <w:bCs/>
        </w:rPr>
        <w:t>X.2.</w:t>
      </w:r>
      <w:r>
        <w:rPr>
          <w:bCs/>
        </w:rPr>
        <w:t xml:space="preserve"> </w:t>
      </w:r>
      <w:r>
        <w:rPr/>
        <w:t>Co najmniej dwa razy w roku (wiosna, jesień) oraz każdorazowo po deszczach nawalnych lub przy wypełnieniu 2/3 części osadowej będą czyszczone studzienki kanalizacyjne.</w:t>
      </w:r>
    </w:p>
    <w:p>
      <w:pPr>
        <w:pStyle w:val="Normal"/>
        <w:jc w:val="both"/>
        <w:rPr/>
      </w:pPr>
      <w:r>
        <w:rPr>
          <w:b/>
          <w:bCs/>
        </w:rPr>
        <w:t>X.3.</w:t>
      </w:r>
      <w:r>
        <w:rPr>
          <w:bCs/>
        </w:rPr>
        <w:t xml:space="preserve"> </w:t>
      </w:r>
      <w:r>
        <w:rPr/>
        <w:t>Drogi i place oraz pozostały teren będą utrzymywane w czystości i porządku.</w:t>
      </w:r>
    </w:p>
    <w:p>
      <w:pPr>
        <w:pStyle w:val="Normal"/>
        <w:ind w:left="397" w:hanging="397"/>
        <w:jc w:val="both"/>
        <w:rPr/>
      </w:pPr>
      <w:r>
        <w:rPr>
          <w:b/>
          <w:bCs/>
        </w:rPr>
        <w:t>X.4.</w:t>
      </w:r>
      <w:r>
        <w:rPr>
          <w:bCs/>
        </w:rPr>
        <w:t xml:space="preserve"> P</w:t>
      </w:r>
      <w:r>
        <w:rPr/>
        <w:t>rowadzony będzie rejestr wykonywanych prac konserwacyjnych oraz remontowych związanych z eksploatacją sieci kanalizacyjnych.</w:t>
      </w:r>
    </w:p>
    <w:p>
      <w:pPr>
        <w:pStyle w:val="Normal"/>
        <w:ind w:left="397" w:hanging="397"/>
        <w:jc w:val="both"/>
        <w:rPr/>
      </w:pPr>
      <w:r>
        <w:rPr>
          <w:b/>
        </w:rPr>
        <w:t>X.5.</w:t>
      </w:r>
      <w:r>
        <w:rPr/>
        <w:t xml:space="preserve"> Przestrzegane będą opracowane i zatwierdzone przez prowadzącego instalację, instrukcje </w:t>
        <w:br/>
        <w:t>i procedury postępowania z substancjami i preparatami niebezpiecznymi.</w:t>
      </w:r>
    </w:p>
    <w:p>
      <w:pPr>
        <w:pStyle w:val="Normal"/>
        <w:tabs>
          <w:tab w:val="clear" w:pos="680"/>
          <w:tab w:val="left" w:pos="180" w:leader="none"/>
        </w:tabs>
        <w:ind w:left="397" w:hanging="397"/>
        <w:jc w:val="both"/>
        <w:rPr/>
      </w:pPr>
      <w:r>
        <w:rPr>
          <w:b/>
        </w:rPr>
        <w:t>X.6.</w:t>
      </w:r>
      <w:r>
        <w:rPr/>
        <w:t xml:space="preserve"> Zakup surowców będzie prowadzony ściśle pod zaplanowaną produkcję z uwzględnieniem programu badań rynkowych.</w:t>
      </w:r>
    </w:p>
    <w:p>
      <w:pPr>
        <w:pStyle w:val="Normal"/>
        <w:ind w:left="397" w:hanging="397"/>
        <w:jc w:val="both"/>
        <w:rPr/>
      </w:pPr>
      <w:r>
        <w:rPr>
          <w:b/>
        </w:rPr>
        <w:t>X.7.</w:t>
      </w:r>
      <w:r>
        <w:rPr/>
        <w:t xml:space="preserve"> Wszystkie urządzenia objęte niniejszą decyzją będą utrzymywane we właściwym stanie technicznym i prawidłowo eksploatowane zgodnie z ich instrukcjami techniczno-ruchowymi.</w:t>
      </w:r>
    </w:p>
    <w:p>
      <w:pPr>
        <w:pStyle w:val="Normal"/>
        <w:ind w:left="397" w:hanging="397"/>
        <w:jc w:val="both"/>
        <w:rPr/>
      </w:pPr>
      <w:r>
        <w:rPr>
          <w:b/>
        </w:rPr>
        <w:t>X.8.</w:t>
      </w:r>
      <w:r>
        <w:rPr/>
        <w:t xml:space="preserve"> Wszystkie urządzenia związane z monitoringiem procesu technologicznego oraz monitoringiem wielkości i jakości emisji do środowiska będą w pełni sprawne, umożliwiające prawidłowe wykonywanie pomiarów oraz zapewniające zachowanie wymogów BHP.</w:t>
      </w:r>
    </w:p>
    <w:p>
      <w:pPr>
        <w:pStyle w:val="Normal"/>
        <w:jc w:val="both"/>
        <w:rPr/>
      </w:pPr>
      <w:r>
        <w:rPr>
          <w:b/>
        </w:rPr>
        <w:t>X.9.</w:t>
      </w:r>
      <w:r>
        <w:rPr/>
        <w:t xml:space="preserve"> Prowadzona będzie stała kontrola zużycia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20" w:after="0"/>
        <w:jc w:val="both"/>
        <w:rPr>
          <w:b/>
          <w:b/>
          <w:u w:val="single"/>
        </w:rPr>
      </w:pPr>
      <w:r>
        <w:rPr>
          <w:b/>
        </w:rPr>
        <w:t xml:space="preserve">XI. </w:t>
      </w:r>
      <w:r>
        <w:rPr>
          <w:b/>
          <w:u w:val="single"/>
        </w:rPr>
        <w:t>Sposoby postępowania w przypadku zakończenia eksploatacji instalacji.</w:t>
      </w:r>
    </w:p>
    <w:p>
      <w:pPr>
        <w:pStyle w:val="BodyText22"/>
        <w:keepLines/>
        <w:widowControl/>
        <w:spacing w:lineRule="auto" w:line="240"/>
        <w:ind w:firstLine="680"/>
        <w:rPr/>
      </w:pPr>
      <w:r>
        <w:rPr>
          <w:rFonts w:cs="Times New Roman" w:ascii="Times New Roman" w:hAnsi="Times New Roman"/>
        </w:rPr>
        <w:t xml:space="preserve">W przypadku zakończenia eksploatacji, wszystkie urządzenia technologiczne będą opróżnione i wyczyszczone, wszystkie obiekty i urządzenia będą zdemontowane </w:t>
        <w:br/>
        <w:t>i zlikwidowane zgodnie z wymogami wynikającymi z przepisów budowlanych.</w:t>
      </w:r>
    </w:p>
    <w:p>
      <w:pPr>
        <w:pStyle w:val="Tekstpodstawowy3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</w:t>
      </w:r>
      <w:r>
        <w:rPr>
          <w:b/>
          <w:sz w:val="24"/>
          <w:szCs w:val="24"/>
          <w:u w:val="single"/>
        </w:rPr>
        <w:t>Ustalam dodatkowe wymagania.</w:t>
      </w:r>
    </w:p>
    <w:p>
      <w:pPr>
        <w:pStyle w:val="Tekstpodstawowy3"/>
        <w:spacing w:before="0" w:after="0"/>
        <w:ind w:left="397" w:hanging="397"/>
        <w:jc w:val="both"/>
        <w:rPr/>
      </w:pPr>
      <w:r>
        <w:rPr>
          <w:b/>
          <w:sz w:val="24"/>
          <w:szCs w:val="24"/>
        </w:rPr>
        <w:t>XII.1.</w:t>
      </w:r>
      <w:r>
        <w:rPr>
          <w:sz w:val="24"/>
          <w:szCs w:val="24"/>
        </w:rPr>
        <w:t xml:space="preserve"> Surowce do produkcji będące w opakowaniach jednostkowych będą transportowane </w:t>
        <w:br/>
        <w:t>z magazynów wchodzących w skład instalacji przy pomocy wózków widłowych ręcznych lub mechanicznych wyznaczonymi drogami transportowymi.</w:t>
      </w:r>
    </w:p>
    <w:p>
      <w:pPr>
        <w:pStyle w:val="Tekstpodstawowy3"/>
        <w:spacing w:before="0" w:after="0"/>
        <w:ind w:left="397" w:hanging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XII.2.</w:t>
      </w:r>
      <w:r>
        <w:rPr>
          <w:sz w:val="24"/>
          <w:szCs w:val="24"/>
        </w:rPr>
        <w:t xml:space="preserve"> Opracowane wyniki pomiarów wykonywanych w związku z realizacją obowiązków określonych w punktach V.2, V.3 i V.6 będą przedkładane Wojewodzie Podkarpackiemu oraz Podkarpackiemu Wojewódzkiemu Inspektorowi Ochrony Środowiska w Rzeszowie niezwłocznie, nie później niż 30 dni od daty ich wykonania.</w:t>
      </w:r>
    </w:p>
    <w:p>
      <w:pPr>
        <w:pStyle w:val="Tekstpodstawowy3"/>
        <w:spacing w:before="0" w:after="0"/>
        <w:ind w:left="397" w:hanging="39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before="0" w:after="0"/>
        <w:ind w:left="397" w:hanging="39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XIII. W przypadku, gdy w decyzji nie ustalono daty obowiązywania poszczególnych warunków, zapisy decyzji obowiązują z chwilą, gdy decyzja stanie się ostateczna</w:t>
      </w:r>
      <w:r>
        <w:rPr>
          <w:sz w:val="24"/>
          <w:szCs w:val="24"/>
        </w:rPr>
        <w:t>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V. </w:t>
      </w:r>
      <w:r>
        <w:rPr>
          <w:b/>
          <w:sz w:val="24"/>
          <w:szCs w:val="24"/>
          <w:u w:val="single"/>
        </w:rPr>
        <w:t>Pozwolenie obowiązuje do dnia 23 marca 2017 roku.</w:t>
      </w:r>
    </w:p>
    <w:p>
      <w:pPr>
        <w:pStyle w:val="Tekstpodstawowy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/>
      </w:pPr>
      <w:r>
        <w:rPr/>
        <w:t>Uzasa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nioskiem z dnia 16 sierpnia 2006 r. znak: KZ-56/3572/06 Zakład Doświadczalny „ORGANIKA” Sp. z o.o. w Nowej Sarzynie, ul. Chemików 1 wystąpił o udzielenie pozwolenia zintegrowanego na prowadzenie instalacji do wytwarzania, przy zastosowaniu procesów chemicznych, podstawowych produktów i półproduktów chemii organicznej. </w:t>
        <w:br/>
        <w:t>W instalacji będzie się odbywała produkcja pestycydów i pozostałych środków agrochemicznych oraz produkcja chemikaliów organicznych podstawowych pozostałych. Mając to na względzie, po wstępnej analizie wniosku stwierdzono, że instalacja wymaga pozwolenia zintegrowanego, gdyż klasyfikuje się zgodnie z ust. 4 pkt 1 i 4 załącznika do rozporządzenia Ministra Środowiska z dnia 26 lipca 2002 r. w sprawie rodzajów instalacji mogących powodować znaczne zanieczyszczenie poszczególnych elementów przyrodniczych albo środowiska jako całości do instalacji służących do wytwarzania, przy zastosowaniu procesów chemicznych, podstawowych produktów lub półproduktów chemii organicznej.</w:t>
      </w:r>
    </w:p>
    <w:p>
      <w:pPr>
        <w:pStyle w:val="TextBody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parciu o zapisy art. 378 ust. 2 ustawy Prawo ochrony środowiska w związku z § 2 ust. 1 pkt 1b i 1d rozporządzenia Rady Ministrów z dnia 9 listopada 2004 r. w sprawie określenia rodzajów przedsięwzięć mogących znacząco oddziaływać na środowisko oraz szczegółowych uwarunkowań związanych z kwalifikowaniem przedsięwzięć do sporządzenia raportu o oddziaływaniu na środowisko ustalono właściwość Wojewody Podkarpackiego do udzielenia przedmiotowego pozwolenia.  </w:t>
      </w:r>
    </w:p>
    <w:p>
      <w:pPr>
        <w:pStyle w:val="TextBody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smem z dnia 24.08.2006r. znak: ŚR.IV-6618/30/1/06 zawiadomiłem o wszczęciu postępowania administracyjnego w sprawie wydania pozwolenia zintegrowanego dla instalacji oraz ogłosiłem, że przedmiotowy wniosek został umieszczony w publicznie dostępnym wykazie danych o dokumentach zawierających informacje o środowisku i jego ochronie oraz o prawie wnoszenia uwag i wniosków do przedłożonej w sprawie dokumentacji. Ogłoszenie było dostępne przez 21 dni na tablicach ogłoszeń: Zakładu Doświadczalnego „ORGANIKA” </w:t>
        <w:br/>
        <w:t xml:space="preserve">Sp. z o.o. w Nowej Sarzynie, Urzędu Miasta i Gminy w Nowej Sarzynie oraz na stronie internetowej i tablicy ogłoszeń Podkarpackiego Urzędu Wojewódzkiego w Rzeszowie. </w:t>
        <w:br/>
        <w:t>W okresie udostępniania wniosku nie wniesiono żadnych uwag i wniosków.</w:t>
      </w:r>
    </w:p>
    <w:p>
      <w:pPr>
        <w:pStyle w:val="TextBody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Po szczegółowym zapoznaniu się z przedłożoną dokumentacją stwierdziłem, że wniosek nie przedstawia w sposób dostateczny wszystkich zagadnień istotnych z punktu widzenia ochrony środowiska, wynikających z ustawy Prawo ochrony środowiska. W związku z tym, po rozmowie z przedstawicielem Zakładu ustalono, że uzupełnienie wniosku nastąpi drogą elektroniczną. Uzupełnienie wniosku zostało przedłożone w dniu 9 i 12 lutego 2007 r.</w:t>
      </w:r>
      <w:r>
        <w:rPr>
          <w:color w:val="FF0000"/>
        </w:rPr>
        <w:t xml:space="preserve"> </w:t>
      </w:r>
      <w:r>
        <w:rPr/>
        <w:t>Po przeanalizowaniu przedłożonego przez Zakład uzupełnienia</w:t>
      </w:r>
      <w:r>
        <w:rPr>
          <w:color w:val="FF0000"/>
        </w:rPr>
        <w:t xml:space="preserve"> </w:t>
      </w:r>
      <w:r>
        <w:rPr/>
        <w:t>uznano, że wniosek spełnia wymogi art. 184 i art. 208 ustawy Prawo ochrony środowis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/>
      </w:pPr>
      <w:r>
        <w:rPr/>
        <w:t xml:space="preserve">Analizę instalacji pod kątem najlepszych dostępnych technik przeprowadzono </w:t>
        <w:br/>
        <w:t>w odniesieniu do dokumentów:</w:t>
      </w:r>
    </w:p>
    <w:p>
      <w:pPr>
        <w:pStyle w:val="Normal"/>
        <w:jc w:val="both"/>
        <w:rPr/>
      </w:pPr>
      <w:r>
        <w:rPr/>
        <w:t>„</w:t>
      </w:r>
      <w:r>
        <w:rPr/>
        <w:t>Dokument referencyjny najlepszych dostępnych technik przy produkcji wysokowartościowych substancji organicznych” („IPPC Draft Reference Dokument on Best Available Techniques for the Manufacture of Organic fine Chemical”-Draft December 2004, European IPPC Bureau, Seville)”.</w:t>
      </w:r>
    </w:p>
    <w:p>
      <w:pPr>
        <w:pStyle w:val="Normal"/>
        <w:jc w:val="both"/>
        <w:rPr/>
      </w:pPr>
      <w:r>
        <w:rPr/>
        <w:t>“</w:t>
      </w:r>
      <w:r>
        <w:rPr/>
        <w:t>Najlepsze Dostępne Techniki (BAT). Wytyczne dla Branży Chemicznej w Polsce. Systemy Obróbki/Zarządzania Wodami i Gazami Odpadowymi w Sektorze Chemicznym (Czerwiec 2005)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IPPC Dokument Referencyjny BAT dla najlepszych dostępnych technik </w:t>
        <w:br/>
        <w:t>w przemysłowych systemach chłodzenia (Grudzień 2001)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IPPC Reference Dokument on Best Available Techniques on Emissions from Storage (January 2005)”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Najlepsze Dostępne Techniki (BAT). Wytyczne dla Branży Chemicznej w Polsce. Chemikalia organiczne głęboko przetworzone.”</w:t>
      </w:r>
    </w:p>
    <w:p>
      <w:pPr>
        <w:pStyle w:val="Normal"/>
        <w:jc w:val="both"/>
        <w:rPr/>
      </w:pPr>
      <w:r>
        <w:rPr/>
        <w:t>Konwencja Wiedeńska o ochronie warstwy ozonowej (Dz. U. z 1992, Nr 98, poz. 488).</w:t>
      </w:r>
    </w:p>
    <w:p>
      <w:pPr>
        <w:pStyle w:val="Normal"/>
        <w:jc w:val="both"/>
        <w:rPr/>
      </w:pPr>
      <w:r>
        <w:rPr/>
        <w:t>Protokół Montrealski w sprawie substancji zubożających warstwę ozonową (Dz. U. z 1992, Nr 98, poz. 490 ze zm.)</w:t>
      </w:r>
    </w:p>
    <w:p>
      <w:pPr>
        <w:pStyle w:val="Normal"/>
        <w:jc w:val="both"/>
        <w:rPr/>
      </w:pPr>
      <w:r>
        <w:rPr/>
        <w:t>Ustawa z dnia 20 kwietnia 2004 r. o substancjach zubożających warstwę ozonową” (Dz. U. Nr 121, poz. 1263).</w:t>
      </w:r>
    </w:p>
    <w:p>
      <w:pPr>
        <w:pStyle w:val="Normal"/>
        <w:jc w:val="both"/>
        <w:rPr/>
      </w:pPr>
      <w:r>
        <w:rPr/>
        <w:t>„</w:t>
      </w:r>
      <w:r>
        <w:rPr/>
        <w:t>IPPC Dokument Referencyjny BAT dla ogólnych zasad monitoringu (Lipiec 2003)”.</w:t>
      </w:r>
    </w:p>
    <w:p>
      <w:pPr>
        <w:pStyle w:val="Normal"/>
        <w:ind w:firstLine="68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Z analizy wniosku i dokumentów referencyjnych wynika, że rozwiązania techniczne stosowane w Zakładzie gwarantują spełnienie wymogów najlepszej dostępnej techniki, </w:t>
        <w:br/>
        <w:t>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identyfikacji ilościowej i jakościowej ścieków prowadzone będzie monitorowanie odprowadzanych ścieków przemysłowych i deszczowo-roztopowych pod względem jakościowym. Ilość ścieków przemysłowych określana będzie w sposób pośredn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sowania zamkniętych obiegów wody chłodniczej w systemach chłodz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rządzeniach chłodniczych stosowane będą substancje nie będące substancjami zubożającymi warstwę ozonową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jąc na uwadze wymóg ograniczania emisji w trakcie magazynowania i przeładunku substancji lotnych, surowce do produkcji będą dostarczane w opakowaniach handlowych; jedynie dimetyloamina jest surowcem masowym magazynowanym na terenie Zakładu </w:t>
        <w:br/>
        <w:t>a zbiornik wyposażony będzie w odpowietrzenie połączone z płuczką wypełnioną rozcieńczonym kwasem siarkowym, w którym następuje absorpcja oparów dimetyloaminy w czasie napełniania zbiornika; dodatkowo zbiorniki (zaizolowane termicznie) do magazynowania produktów takich jak Chwastox lub Glifocyd wyposażone będą w zawory oddechow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przereagowane surowce będą ponownie wykorzystywane w procesie produkcji (głównie będą to dimetyloamina, izopropyloamina, metanol, formaldehyd) poprzez zastosowanie absorberów i skraplaczy współpracujących z reaktor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ady przejściowo gromadzone będą w wydzielonych miejscach, w pojemnikach adekwatnych do rodzaju odpadu a następnie przekazywane do unieszkodliwienia, odzysku lub składow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gazynowanie surowców będzie prowadzone w sposób zabezpieczający ich przenikanie do gruntu dzięki zastosowaniu wanien zabezpieczających środowisko gruntowo-wodne przed przenikaniem zawartości zbiorników w przypadku ich ewentualnego rozszczelnienia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osowane będą rozwiązania techniczne i procedury określone w dokumentach referencyjnych (np. absorbery, skraplacze, zawory oddechowe na zbiornikach, w tym cieczowe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cesy produkcyjne będą optymalizowane w celu ograniczenia emisji do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Z analizy dokumentów referencyjnych wynika, że Zakład przez stosowanie odpowiednich procedur, rozwiązań technicznych i organizacyjnych oraz zasad magazynowania </w:t>
        <w:br/>
        <w:t>i monitoringu, spełnia wymogi zawarte w tych dokumentach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Uwzględniając powyższe okoliczności uznałem, że instalacja, której dotyczy wniosek spełnia wymogi najlepszych dostępnych technik, o których mowa w art. 204 ust. 1 w związku </w:t>
        <w:br/>
        <w:t>z art. 207 ustawy Prawo ochrony środowi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/>
        <w:t xml:space="preserve">Zakład nie został zaliczony do instalacji o zwiększonym ryzyku wystąpienia poważnej awarii przemysłowej i w związku z tym nie ma obowiązku posiadania „Programu Zapobiegania Awariom”. Zastosowany system kontroli procesu technologicznego oparty o „Instrukcję technologiczną produkcji…” pozwala na automatyczną stałą kontrolę i regulację parametrów poszczególnych procesów technologicznych umożliwiając tym samym alarmowanie o zbliżaniu się parametrów do stanów granicznych i natychmiastowe wyłączanie poszczególnych układów. System kontroli parametrów prowadzonego procesu technologicznego zabezpiecza instalację przed uszkodzeniem oraz ogranicza możliwość wystąpienia awarii. W sytuacji awarii poszczególne źródła emisji zanieczyszczeń i energii do środowiska będą wyłączane </w:t>
        <w:br/>
        <w:t>z eksploatacji a w przypadku awarii automatycznego sterowania procesami technologicznymi prowadzone będzie sterowanie manualne. Zapobieganie ewentualnym niewielkim awariom opiera się o system monitorowania procesów technologicznych, przeładunku i magazynowania surowców, półproduktów oraz produktów a ewentualne oddziaływanie na środowisko takiej awarii ograniczy się do terenu Zakładu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FF0000"/>
        </w:rPr>
      </w:pPr>
      <w:r>
        <w:rPr>
          <w:b/>
          <w:color w:val="FF0000"/>
        </w:rPr>
        <w:tab/>
      </w:r>
      <w:r>
        <w:rPr/>
        <w:t xml:space="preserve">Zgodnie z art. 202 ust. 1 ustawy Prawo ochrony środowiska, w pozwoleniu określiłem wielkość dopuszczalnej emisji gazów i pyłów do powietrza w warunkach normalnego funkcjonowania instalacji. We wniosku wykazano, że emisja dimetyloaminy, metanolu </w:t>
        <w:br/>
        <w:t xml:space="preserve">i formaldehydu z poszczególnych źródeł instalacji nie spowoduje przekroczeń wartości odniesienia określonych w rozporządzeniu Ministra Środowiska z dnia 5 grudnia 2002 r. </w:t>
        <w:br/>
        <w:t>w sprawie wartości odniesienia dla niektórych substancji w powietrzu (Dz. U. Nr 1, poz. 12)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/>
        <w:t>W zakładzie oprócz emitorów określonych w pozwoleniu będą eksploatowane również odpowietrzenia zbiorników magazynowych. Zbiorniki magazynowe Chwastoxu i Glifocydu będę umożliwiały ich odgazowanie. Zbiornik pośredni dimetyloaminy będzie napełniany poprzez rurociąg bezpośrednio ze zbiornika magazynowego Zakładów Chemicznych „Organika-Sarzyna” Sp. z o.o. i będzie zabezpieczony zaworem oddechowymi cieczowym (kwas siarkowy). W związku z tym uznałem, że emisja zanieczyszczeń z tych źródeł nie występuje. Zakład nie eksploatuje instalacji, która jest źródłem emisji lotnych związków organicznych (LZO)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/>
        <w:tab/>
        <w:t xml:space="preserve">W celu kontroli eksploatacji instalacji, korzystając z uprawnień wynikających z art. 151 ustawy Prawo ochrony środowiska, nałożyłem na prowadzącego instalację obowiązek wykonywania pomiarów wielkości emisji substancji zanieczyszczających wprowadzanych do powietrza określonych w niniejszej decyzji.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Zgodnie z wymogami art. 211 ust. 3 b) i c) ustawy Prawo ochrony środowiska </w:t>
        <w:br/>
        <w:t xml:space="preserve">w niniejszej decyzji określiłem warunki poboru wody oraz warunki emisji ścieków. </w:t>
        <w:br/>
        <w:t xml:space="preserve">Woda dla potrzeb instalacji objętej niniejszą decyzją pobierana jest ze źródła zewnętrznego – </w:t>
        <w:br/>
        <w:t xml:space="preserve">z ujęć Zakładów Chemicznych „Organika-Sarzyna” S.A. w Nowej Sarzynie, przy czym do potrzeb pitnych zakupywana jest woda podziemna, natomiast do potrzeb przemysłowych – woda powierzchniowa. W instalacji będzie funkcjonować zamknięty obieg wody chłodzącej wykorzystywanej do celów technologicznych. Wody pochłodnicze odprowadzane będą </w:t>
        <w:br/>
        <w:t>z obiektów przyłączami Ø 200 i studzienkami żelbetowymi Ø 1000 z włazem żelbetowym do przepompowni wody obiegowej</w:t>
      </w:r>
      <w:r>
        <w:rPr>
          <w:color w:val="FF0000"/>
        </w:rPr>
        <w:t xml:space="preserve"> </w:t>
      </w:r>
      <w:r>
        <w:rPr/>
        <w:t xml:space="preserve">Zakładów Chemicznych ”Organika-Sarzyna”, gdzie będą schładzane (układ wentylatorów) i zawracane do instalacji. Ścieki przemysłowe wprowadzane będą do urządzeń kanalizacyjnych Zakładów Chemicznych „Organika-Sarzyna” S.A. </w:t>
        <w:br/>
        <w:t>w Nowej Sarzynie. Wody deszczowo-roztopowe z terenu instalacji wprowadzane będą do urządzeń kanalizacyjnych Zakładów Chemicznych „Organika-Sarzyna” S.A. w Nowej Sarzynie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/>
        <w:t>Ścieki przemysłowe z instalacji wprowadzone kanalizacją do urządzeń kanalizacyjnych Zakładów Chemicznych „Organika-Sarzyna” S.A. w Nowej Sarzynie poddawane będą neutralizacji i oczyszczaniu przed zrzutem do rzeki San. Właściciel urządzeń wyraził zgodę na przyjmowanie w ściekach kierowanych do kanalizacji substancji szczególnie szkodliwych dla środowiska wodnego. Wprowadzanie ścieków z przedmiotowej instalacji do kanalizacji odbywa się będzie na podstawie umowy cywilno-prawnej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Ze względu na położenie instalacji w obrębie Zakładów Chemicznych </w:t>
        <w:br/>
        <w:t xml:space="preserve">„Organika-Sarzyna” w Nowej Sarzynie nie analizowano szczegółowo czystości wód podziemnych w tym terenie. </w:t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Dla instalacji zgodnie z art. 188 ust. 2 pkt 1) ustaliłem parametry istotne </w:t>
        <w:br/>
        <w:t xml:space="preserve">z punktu widzenia ochrony przed hałasem, w tym zgodnie z art. 211 ust. 2 pkt 3a) </w:t>
        <w:br/>
        <w:t xml:space="preserve">rozkład czasu pracy źródeł hałasu w ciągu doby. W oparciu o ten sam przepis ustaliłem także wielkość emisji hałasu wyznaczoną dopuszczalnymi poziomami hałasu poza Zakładem, wyrażonymi wskaźnikami poziomu równoważnego hałasu dla dnia i nocy dla terenów objętych ochroną przed hałasem, pomimo iż z obliczeń symulacyjnych wynika, że instalacja nie spowoduje przekroczeń wartości dopuszczalnych określonych w rozporządzeniu </w:t>
        <w:br/>
        <w:t xml:space="preserve">Ministra Środowiska z dnia 29 lipca 2004r. w sprawie dopuszczalnych poziomów hałasu </w:t>
        <w:br/>
        <w:t>w środowisku (Dz. U. Nr 178, poz. 1841).</w:t>
      </w:r>
      <w:r>
        <w:rPr>
          <w:color w:val="FF0000"/>
        </w:rPr>
        <w:t xml:space="preserve"> </w:t>
      </w:r>
      <w:r>
        <w:rPr/>
        <w:t xml:space="preserve">Pomiary poziomu hałasu wykonywane będą zgodnie z metodyką referencyjną wynikającą z obowiązujących przepisów szczególnych </w:t>
        <w:br/>
        <w:t>i Polskich Norm, w tym również w zakresie częstotliwości pomiarów we wskazanym w decyzji punkcie referencyjnym. Wymiana urządzeń wymienionych w decyzji charakteryzujących instalację pod względem akustycznym nie stanowi istotnej zmiany instalacji o ile zachowane zostaną określone w niej charakterystyczne parametry akustyczne.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arunkach normalnej eksploatacji instalacji w instalacji wytwarzane będą odpady, stąd na podstawie art. 202 ust. 4</w:t>
      </w:r>
      <w:r>
        <w:rPr/>
        <w:t xml:space="preserve"> </w:t>
      </w:r>
      <w:r>
        <w:rPr>
          <w:sz w:val="24"/>
          <w:szCs w:val="24"/>
        </w:rPr>
        <w:t xml:space="preserve">ustawy Prawo ochrony środowiska oraz art. 18 ust 2 ustawy </w:t>
        <w:br/>
        <w:t xml:space="preserve">o odpadach, określiłem warunki dotyczące ich wytwarzania. Zaproponowany we wniosku </w:t>
        <w:br/>
        <w:t xml:space="preserve">i określony w decyzji sposób postępowania z odpadami zabezpiecza środowisko przed ich ewentualnym ujemnym oddziaływaniem. Odpady gromadzone są w sposób selektywny </w:t>
        <w:br/>
        <w:t xml:space="preserve">w pojemnikach, kontenerach lub beczkach, zabezpieczone przed wpływem czynników atmosferycznych i magazynowane w wyznaczonych na ten cel miejscach na terenie instalacji, </w:t>
        <w:br/>
        <w:t>a dalej przekazywane odbiorcom posiadającym wymagane prawem zezwolenia.</w:t>
      </w:r>
    </w:p>
    <w:p>
      <w:pPr>
        <w:pStyle w:val="Tekstpodstawowy3"/>
        <w:ind w:firstLine="708"/>
        <w:jc w:val="both"/>
        <w:rPr>
          <w:color w:val="008080"/>
          <w:sz w:val="24"/>
          <w:szCs w:val="24"/>
        </w:rPr>
      </w:pPr>
      <w:r>
        <w:rPr>
          <w:sz w:val="24"/>
          <w:szCs w:val="24"/>
        </w:rPr>
        <w:t>Eksploatacja instalacji objętej niniejszym pozwoleniem nie powoduje oddziaływań transgranicznych na środowisko.</w:t>
      </w:r>
    </w:p>
    <w:p>
      <w:pPr>
        <w:pStyle w:val="Tekstpodstawowywcity2"/>
        <w:spacing w:lineRule="auto" w:line="240"/>
        <w:ind w:left="0" w:firstLine="680"/>
        <w:rPr/>
      </w:pPr>
      <w:r>
        <w:rPr/>
        <w:t>Częstotliwość prowadzenia badań monitoringowych oraz parametry podlegające monitorowaniu ustaliłem w porozumieniu z wnioskodawcą w oparciu o stosowaną w instalacji technologię, w sposób zapewniający kontrolę emisji gazów i pyłów do powietrza z instalacj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Termin obowiązywania niniejszej decyzji ustaliłem w uzgodnieniu z wnioskodawcą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Z materiałów do wniosku o wydanie pozwolenia zintegrowanego wynika, że instalacja spełnia wymagania niezbędne do uzyskania pozwolenia zintegrowanego oraz wymogi najlepszej dostępnej techniki.</w:t>
      </w:r>
    </w:p>
    <w:p>
      <w:pPr>
        <w:pStyle w:val="BodyText22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e powyższego orzeczono jak w sentencji decyz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nformacja o niniejszym pozwoleniu znajduje się w publicznie dostępnym wykazie danych o dokumentach zawierających informację o środowisku i jego ochronie w formularzu A pod numerem 367/0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Tekstpodstawowy2"/>
        <w:ind w:firstLine="708"/>
        <w:rPr/>
      </w:pPr>
      <w:r>
        <w:rPr/>
        <w:t xml:space="preserve">Od niniejszej decyzji służy odwołanie do Ministra Środowiska za pośrednictwem </w:t>
        <w:br/>
        <w:t>Wojewody Podkarpackiego w terminie 14 dni od dnia doręczenia decyzji. Odwołanie należy składać w dwó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Z up. Wojewody Podkarpackiego</w:t>
      </w:r>
    </w:p>
    <w:p>
      <w:pPr>
        <w:pStyle w:val="Normal"/>
        <w:ind w:left="4963" w:firstLine="709"/>
        <w:jc w:val="both"/>
        <w:rPr/>
      </w:pPr>
      <w:r>
        <w:rPr/>
        <w:t xml:space="preserve">           </w:t>
      </w:r>
      <w:r>
        <w:rPr/>
        <w:t>(-)</w:t>
      </w:r>
    </w:p>
    <w:p>
      <w:pPr>
        <w:pStyle w:val="Normal"/>
        <w:ind w:left="4963" w:firstLine="709"/>
        <w:jc w:val="both"/>
        <w:rPr/>
      </w:pPr>
      <w:r>
        <w:rPr/>
        <w:t xml:space="preserve"> </w:t>
      </w:r>
      <w:r>
        <w:rPr/>
        <w:t>Andrzej Kulig</w:t>
      </w:r>
    </w:p>
    <w:p>
      <w:pPr>
        <w:pStyle w:val="Normal"/>
        <w:ind w:left="4963" w:firstLine="709"/>
        <w:jc w:val="both"/>
        <w:rPr/>
      </w:pPr>
      <w:r>
        <w:rPr/>
        <w:t xml:space="preserve">  </w:t>
      </w:r>
      <w:r>
        <w:rPr/>
        <w:t>DYREKTOR</w:t>
      </w:r>
    </w:p>
    <w:p>
      <w:pPr>
        <w:pStyle w:val="Normal"/>
        <w:ind w:left="3545" w:firstLine="709"/>
        <w:jc w:val="both"/>
        <w:rPr/>
      </w:pPr>
      <w:r>
        <w:rPr/>
        <w:t xml:space="preserve">    </w:t>
      </w:r>
      <w:r>
        <w:rPr/>
        <w:t>WYDZIAŁU ŚRODOWISKA I ROLNICTW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akład Doświadczalny „ORGANIKA” Sp z o.o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l. Chemików 1, 37-310 Nowa Sarzyna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szCs w:val="20"/>
        </w:rPr>
        <w:t>Zakłady Chemiczne „ORGANIKA_SARZYNA” SA</w:t>
      </w:r>
      <w:r>
        <w:rPr>
          <w:sz w:val="20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l. Chemików 1, 37-310 Nowa Sarzyn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</w:t>
      </w:r>
      <w:r>
        <w:rPr>
          <w:sz w:val="20"/>
          <w:szCs w:val="20"/>
        </w:rPr>
        <w:t>inister Środowiska, ul. Wawelska 52/54, 00-922 Warszaw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szCs w:val="20"/>
        </w:rPr>
        <w:t xml:space="preserve">Podkarpacki Wojewódzki Inspektor Ochrony Środowiska,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ŚR-IV-a/a</w:t>
      </w:r>
    </w:p>
    <w:sectPr>
      <w:footerReference w:type="default" r:id="rId3"/>
      <w:footerReference w:type="first" r:id="rId4"/>
      <w:type w:val="nextPage"/>
      <w:pgSz w:w="11906" w:h="16838"/>
      <w:pgMar w:left="1304" w:right="1286" w:gutter="0" w:header="0" w:top="124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ŚR.IV-6618/30/06/07</w:t>
      <w:tab/>
      <w:tab/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lear" w:pos="9072"/>
      </w:tabs>
      <w:ind w:right="-108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1977"/>
        </w:tabs>
        <w:ind w:left="1977" w:hanging="357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3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357"/>
        </w:tabs>
        <w:ind w:left="714" w:hanging="34"/>
      </w:pPr>
      <w:rPr>
        <w:sz w:val="24"/>
        <w:i w:val="false"/>
        <w:b w:val="false"/>
      </w:rPr>
    </w:lvl>
  </w:abstractNum>
  <w:abstractNum w:abstractNumId="8">
    <w:lvl w:ilvl="0">
      <w:start w:val="784"/>
      <w:numFmt w:val="bullet"/>
      <w:lvlText w:val="-"/>
      <w:lvlJc w:val="left"/>
      <w:pPr>
        <w:tabs>
          <w:tab w:val="num" w:pos="357"/>
        </w:tabs>
        <w:ind w:left="714" w:hanging="43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1977"/>
        </w:tabs>
        <w:ind w:left="1977" w:hanging="357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lowerLetter"/>
      <w:lvlText w:val="%1/"/>
      <w:lvlJc w:val="left"/>
      <w:pPr>
        <w:tabs>
          <w:tab w:val="num" w:pos="357"/>
        </w:tabs>
        <w:ind w:left="714" w:hanging="34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784"/>
      <w:numFmt w:val="bullet"/>
      <w:lvlText w:val="-"/>
      <w:lvlJc w:val="left"/>
      <w:pPr>
        <w:tabs>
          <w:tab w:val="num" w:pos="357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360" w:after="24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chnikiBATtekstZnakZnakZnak">
    <w:name w:val="Techniki BAT tekst Znak Znak Znak"/>
    <w:basedOn w:val="Domylnaczcionkaakapitu"/>
    <w:qFormat/>
    <w:rPr>
      <w:rFonts w:ascii="Verdana" w:hAnsi="Verdana" w:eastAsia="MS Mincho;ＭＳ 明朝" w:cs="Verdana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center" w:pos="1843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680"/>
        <w:tab w:val="left" w:pos="0" w:leader="none"/>
      </w:tabs>
      <w:spacing w:lineRule="atLeast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Procedury">
    <w:name w:val="Procedury"/>
    <w:qFormat/>
    <w:pPr>
      <w:keepLines/>
      <w:widowControl/>
      <w:bidi w:val="0"/>
      <w:spacing w:lineRule="auto" w:line="360"/>
      <w:ind w:left="510" w:hanging="51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Text">
    <w:name w:val="Default Text"/>
    <w:basedOn w:val="Normal"/>
    <w:qFormat/>
    <w:pPr/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tLeast" w:line="340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TechnikiBATtekstZnakZnak">
    <w:name w:val="Techniki BAT tekst Znak Znak"/>
    <w:basedOn w:val="Normal"/>
    <w:qFormat/>
    <w:pPr>
      <w:ind w:left="567" w:hanging="0"/>
      <w:jc w:val="both"/>
    </w:pPr>
    <w:rPr>
      <w:rFonts w:ascii="Verdana" w:hAnsi="Verdana" w:eastAsia="MS Mincho;ＭＳ 明朝" w:cs="Verdana"/>
    </w:rPr>
  </w:style>
  <w:style w:type="paragraph" w:styleId="TechnikiBATtekst">
    <w:name w:val="Techniki BAT tekst"/>
    <w:basedOn w:val="Normal"/>
    <w:qFormat/>
    <w:pPr>
      <w:ind w:left="567" w:hanging="0"/>
      <w:jc w:val="both"/>
    </w:pPr>
    <w:rPr>
      <w:rFonts w:ascii="Verdana" w:hAnsi="Verdana" w:eastAsia="MS Mincho;ＭＳ 明朝" w:cs="Verdana"/>
      <w:sz w:val="20"/>
      <w:szCs w:val="20"/>
    </w:rPr>
  </w:style>
  <w:style w:type="paragraph" w:styleId="TechnikiBATtekstZnak">
    <w:name w:val="Techniki BAT tekst Znak"/>
    <w:basedOn w:val="Normal"/>
    <w:qFormat/>
    <w:pPr>
      <w:ind w:left="567" w:hanging="0"/>
      <w:jc w:val="both"/>
    </w:pPr>
    <w:rPr>
      <w:rFonts w:ascii="Verdana" w:hAnsi="Verdana" w:eastAsia="MS Mincho;ＭＳ 明朝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284" w:right="-20" w:hanging="0"/>
      <w:jc w:val="both"/>
    </w:pPr>
    <w:rPr>
      <w:sz w:val="25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ind w:left="284" w:hanging="0"/>
    </w:pPr>
    <w:rPr>
      <w:b/>
      <w:sz w:val="20"/>
      <w:szCs w:val="20"/>
    </w:rPr>
  </w:style>
  <w:style w:type="paragraph" w:styleId="TabTrerodek1">
    <w:name w:val="Tab-Treść-Środek1"/>
    <w:basedOn w:val="Normal"/>
    <w:qFormat/>
    <w:pPr>
      <w:jc w:val="center"/>
    </w:pPr>
    <w:rPr>
      <w:rFonts w:ascii="Helvetica" w:hAnsi="Helvetica" w:cs="Helvetica"/>
      <w:sz w:val="22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7:00Z</dcterms:created>
  <dc:creator>kleczek</dc:creator>
  <dc:description/>
  <cp:keywords/>
  <dc:language>en-US</dc:language>
  <cp:lastModifiedBy>szafrang</cp:lastModifiedBy>
  <cp:lastPrinted>2007-04-02T10:08:00Z</cp:lastPrinted>
  <dcterms:modified xsi:type="dcterms:W3CDTF">2007-07-25T13:31:00Z</dcterms:modified>
  <cp:revision>16</cp:revision>
  <dc:subject/>
  <dc:title>   ZARZĄDZENIE NR 7/05</dc:title>
</cp:coreProperties>
</file>